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>ЗАКОН САНКТ-ПЕТЕРБУРГ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дополнительных мерах социальной поддержки отдельных категор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раждан в части предоставления на льготной основе питания 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разовательных учреждениях Санкт-Петербург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нят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конодательным Собра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анкт-Петербур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4 февраля 2009 год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стоящий Закон Санкт-Петербурга в соответствии с </w:t>
      </w:r>
      <w:r>
        <w:rPr>
          <w:vanish/>
          <w:color w:val="000000"/>
        </w:rPr>
        <w:t>#M12291 901744603</w:t>
      </w:r>
      <w:r>
        <w:rPr>
          <w:color w:val="000000"/>
        </w:rPr>
        <w:t>Федеральным законом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vanish/>
          <w:color w:val="000000"/>
        </w:rPr>
        <w:t>#S</w:t>
      </w:r>
      <w:r>
        <w:rPr>
          <w:color w:val="000000"/>
        </w:rPr>
        <w:t xml:space="preserve"> устанавливает за счет средств бюджета Санкт-Петербурга дополнительные меры социальной поддержки отдельных категорий граждан в части предоставления на льготной основе питания в образовательных учреждениях Санкт-Петербур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1. Основные понятия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используемые в настоящем Законе Санкт-Петербург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целей настоящего Закона Санкт-Петербурга используются следующие основные понят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колы - образовательные учреждения Санкт-Петербурга, реализующие образовательную программу (образовательные программы) начального общего, основного общего и (или) среднего (полного) общего образования, находящиеся в ведении исполнительных органов государственной власти Санкт-Петербур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ециальные (коррекционные) школы - специальные (коррекционные) образовательные учреждения Санкт-Петербурга для обучающихся, воспитанников с ограниченными возможностями здоровья, реализующие образовательные программы начального общего, основного общего и (или) среднего (полного) общего образования, находящиеся в ведении исполнительных органов государственной власти Санкт-Петербур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фессиональные училища - образовательные учреждения Санкт-Петербурга, реализующие образовательные программы начального профессионального образования, начального профессионального и среднего профессионального образования, находящиеся в ведении исполнительных органов государственной власти Санкт-Петербур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ьготное питание - предоставляемое на льготной основе в образовательных учреждениях Санкт-Петербурга горячее питание, включающее завтрак и (или) обед, рационы которых сформированы в соответствии с утверждаемой Правительством Санкт-Петербурга методикой формирования рационов питания и ассортимента пищевых продуктов, предназначенных для организации льготного питания, в том числе при отборе, приемке продовольственных товаров и сырья, используемых для приготовления пи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ые понятия и термины, используемые в настоящем Законе Санкт-Петербурга, применяются в значениях, определенных федеральны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2. Дополнительные меры социальной поддержки отдельных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атегорий граждан в части предоставления льготного пит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Льготное питание, включающее завтрак и обед для школьников 1-4 классов школ, школьников специальных (коррекционных) школ, школьников специальных (коррекционных) классов школ и обед для школьников 5-11 классов школ и учащихся профессиональных училищ, с компенсацией за счет средств бюджета Санкт-Петербурга 100 процентов его стоимости предоставляется в течение учебного дня следующим категориям школьников и учащихся профессиональных училищ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кольникам, проживающим в семьях, среднедушевой доход которых за предшествующий обращению квартал ниже величины прожиточного минимума в Санкт-Петербурге, рассчитанного за предшествующей обращению кварта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кольникам, проживающим в многодетных семь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кольникам специальных (коррекционных) шко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кольникам специальных (коррекционных) классов шко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кольникам, являющимся детьми-сиротами и детьми, оставшимися без попечения родителей, за исключением школьников, обучающихся в детских домах-школах, специальных (коррекционных) школах-интернатах для детей-сирот и детей, оставшихся без попечения родителей, с ограниченными возможностями здоровья и школах-интернатах для детей-сирот и детей, оставшихся без попечения род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кольникам, являющимся инвалид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ащимся профессиональных училищ, осваивающим образовательную программу начального профессионального образования или образовательную программу профессиональной подготов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чащимся профессиональных училищ, осваивающим образовательную программу среднего профессионального образования, являющимся инвали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Льготное питание, включающее завтрак и обед для школьников 1-4 классов школ и обед для школьников 5-11 классов школ, с компенсацией за счет средств бюджета Санкт-Петербурга 70 процентов его стоимости предоставляется в течение учебного дня следующим категориям школьник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стоящих на учете в противотуберкулезном диспансер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радающих хроническими заболеваниями, перечень которых устанавливается Правительством Санкт-Петербурга (далее - Перечень хронических заболевани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учающихся в специализированных спортивных и кадетских классах шко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Льготное питание, включающее завтрак, с компенсацией за счет средств бюджета Санкт-Петербурга 70 процентов его стоимости предоставляется в течение учебного дня школьникам 1-4 классов школ, не указанным в пунктах 1 и 2 настоящей стать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исключительных случаях, если школьник или учащийся профессионального училища находится в трудной жизненной ситуации, предоставление льготного питания, включающего завтрак и (или) обед, с компенсацией за счет средств бюджета Санкт-Петербурга 100 процентов его стоимости возможно по ходатайству органа самоуправления образовательного учреждения Санкт-Петербурга, в компетенцию которого входит рассмотрение данного вопро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Льготное питание предоставляется школьникам и учащимся профессиональных училищ, указанным в настоящей статье, осваивающим образовательные программы по очной форме обу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3. Условия и порядок предоставления льготного пит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тоимость льготного питания устанавливается Правительством Санкт-Петербурга не реже одного раза в год с учетом следующих ограниче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втрак не менее 18 рублей в день, обед не менее 42 рублей в день - для школьников 1-4 классов школ, школьников специальных (коррекционных) школ, школьников специальных (коррекционных) классов школ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д не менее 60 рублей в день - для школьников 5-11 классов школ и учащихся профессиональных училищ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едоставление льготного питания осуществляется по заявлениям родителей (законных представителей) школьников и учащихся профессиональных училищ, имеющих право на льготное питание в соответствии с настоящим Законом Санкт-Петербур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кольники и учащиеся профессиональных училищ, имеющие право на льготное питание в соответствии с настоящим Законом Санкт-Петербурга, достигшие 18 лет, являющиеся дееспособными, подают заявления на предоставление льготного питания самостоят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о заявлениям родителей (законных представителей) школьников и учащихся профессиональных училищ, имеющих право на льготное питание в соответствии с пунктами 1 и 2 статьи 2 настоящего Закона Санкт-Петербурга, страдающих заболеваниями, входящими в Перечень хронических заболеваний, или обучающихся на дому на основании медицинских показаний, предоставление льготного питания может быть заменено денежной компенсацией за льготное питание (далее - денежная компенсация). Денежная компенсация предоставляется в размере 100 процентов стоимости льготного питания для категорий школьников и учащихся профессиональных училищ, указанных в пункте 1 статьи 2 настоящего Закона Санкт-Петербурга, и в размере 70 процентов стоимости льготного питания для категорий школьников, указанных в пункте 2 статьи 2 настоящего Закона Санкт-Петербур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Школьники и учащиеся профессиональных училищ, имеющие право на получение денежной компенсации, достигшие 18 лет, являющиеся дееспособными, подают заявления на выплату денежной компенсации самостоят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енежная компенсация выплачивается в порядке, устанавливаемом Правительством Санкт-Петербур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Льготное питание, предусмотренное в пунктах 2 и 3 статьи 2 настоящего Закона Санкт-Петербурга, предоставляется при условии письменного согласия родителей (законных представителей) школьников оплатить оставшуюся стоимость соответствующего льготного питания (завтрака и (или) обеда), составляющую 30 процентов стоимости льготного пит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Школьникам и учащимся профессиональных училищ, имеющим право на льготное питание по нескольким основаниям, предусмотренным настоящим Законом Санкт-Петербурга, льготное питание назначается по одному из них, предусматривающему более высокий размер компенсации за счет средств бюджета Санкт-Петербур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Порядок предоставления льготного питания в части, не урегулированной настоящим Законом Санкт-Петербурга, а также порядок определения среднедушевого дохода семьи для предоставления льготного питания устанавливаются Правительством Санкт-Петербур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атья 4. Финансирование дополнительных мер социальной поддержки,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установленных настоящим Законом Санкт-Петербург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олнительные меры социальной поддержки, установленные настоящим Законом Санкт-Петербурга, финансируются за счет средств бюджета Санкт-Петербур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татья 5. Вступление в силу настоящего Закона Санкт-Петербург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стоящий Закон Санкт-Петербурга вступает в силу с 1 марта 2009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Правительство Санкт-Петербурга до определения порядка организации социального питания в соответствии с </w:t>
      </w:r>
      <w:r>
        <w:rPr>
          <w:vanish/>
          <w:color w:val="000000"/>
        </w:rPr>
        <w:t>#M12293 0 8482577 0 0 0 0 0 0 0 1860706191</w:t>
      </w:r>
      <w:r>
        <w:rPr>
          <w:color w:val="000000"/>
        </w:rPr>
        <w:t>Законом Санкт-Петербурга от 24 сентября 2008 года N 569-95 "О социальном питании в Санкт-Петербурге"</w:t>
      </w:r>
      <w:r>
        <w:rPr>
          <w:vanish/>
          <w:color w:val="000000"/>
        </w:rPr>
        <w:t>#S</w:t>
      </w:r>
      <w:r>
        <w:rPr>
          <w:color w:val="000000"/>
        </w:rPr>
        <w:t>, но не позднее 30 мая 2009 года вправе принять меры по заключению договоров на возмещение расходов, связанных с предоставлением льготного питания в соответствии с настоящим Законом Санкт-Петербурга, с организациями, осуществляющими организацию общественного питания в образовательных учреждениях Санкт-Петербурга в соответствии с государственными контрактами Санкт-Петербурга, заключенными до вступления в силу настоящего Закона Санкт-Петербур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о дня вступления в силу настоящего Закона Санкт-Петербурга признать утратившими силу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8367566</w:t>
      </w:r>
      <w:r>
        <w:rPr>
          <w:color w:val="000000"/>
        </w:rPr>
        <w:t>Закон Санкт-Петербурга от 18 сентября 2002 года N 408-43 "Об обеспечении питанием школьников и учащихся профессиональных училищ в Санкт-Петербурге"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1 8414177</w:t>
      </w:r>
      <w:r>
        <w:rPr>
          <w:color w:val="000000"/>
        </w:rPr>
        <w:t>Закон Санкт-Петербурга от 6 июля 2005 года N 454-70 "О внесении изменений и дополнений в Закон Санкт-Петербурга "Об обеспечении питанием школьников в Санкт-Петербурге"</w:t>
      </w:r>
      <w:r>
        <w:rPr>
          <w:vanish/>
          <w:color w:val="000000"/>
        </w:rPr>
        <w:t>#S</w:t>
      </w:r>
      <w:r>
        <w:rPr>
          <w:color w:val="000000"/>
        </w:rPr>
        <w:t xml:space="preserve">, за исключением </w:t>
      </w:r>
      <w:r>
        <w:rPr>
          <w:vanish/>
          <w:color w:val="000000"/>
        </w:rPr>
        <w:t>#M12293 1 8414177 0 0 0 0 0 0 0 511641058</w:t>
      </w:r>
      <w:r>
        <w:rPr>
          <w:color w:val="000000"/>
        </w:rPr>
        <w:t>статьи 2</w:t>
      </w:r>
      <w:r>
        <w:rPr>
          <w:vanish/>
          <w:color w:val="000000"/>
        </w:rPr>
        <w:t>#S</w:t>
      </w:r>
      <w:r>
        <w:rPr>
          <w:color w:val="000000"/>
        </w:rPr>
        <w:t>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vanish/>
          <w:color w:val="000000"/>
        </w:rPr>
        <w:t>#M12293 2 8441649 0 0 0 0 0 0 0 3174922141</w:t>
      </w:r>
      <w:r>
        <w:rPr>
          <w:color w:val="000000"/>
        </w:rPr>
        <w:t>Закон Санкт-Петербурга от 15 ноября 2006 года N 568-93 "О внесении изменений и дополнений в Закон Санкт-Петербурга "Об обеспечении питанием школьников и учащихся профессиональных училищ в Санкт-Петербурге"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убернатор Санкт-Петербург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.И.Матви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нкт-Петербур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 февраля 2009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 32-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нный текст докумен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готовлен ЗАО "Кодекс" и сверен по:</w:t>
      </w:r>
    </w:p>
    <w:p>
      <w:pPr>
        <w:pStyle w:val="Normal"/>
        <w:rPr>
          <w:color w:val="000000"/>
        </w:rPr>
      </w:pPr>
      <w:r>
        <w:rPr>
          <w:color w:val="000000"/>
        </w:rPr>
        <w:t>рассылка</w:t>
      </w:r>
    </w:p>
    <w:p>
      <w:pPr>
        <w:pStyle w:val="Style14"/>
        <w:ind w:left="0" w:hanging="0"/>
        <w:rPr/>
      </w:pPr>
      <w:r>
        <w:rPr/>
        <w:t>ПРАВИТЕЛЬСТВО САНКТ-ПЕТЕРБУРГА</w:t>
      </w:r>
    </w:p>
    <w:p>
      <w:pPr>
        <w:pStyle w:val="Normal"/>
        <w:shd w:fill="FFFFFF" w:val="clear"/>
        <w:spacing w:before="307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7" w:after="0"/>
        <w:ind w:left="62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ab/>
        <w:tab/>
        <w:tab/>
        <w:tab/>
        <w:tab/>
        <w:tab/>
        <w:tab/>
        <w:tab/>
        <w:t xml:space="preserve">N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Закона Санкт-Петербу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ополнительных мерах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и отдельных категор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предоставления на льго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е питания в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Санкт-Петербур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Закона Санкт-Петербурга от 04.02.2009 № 32-13       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 (далее – Закон Санкт-Петербурга) Правительство Санкт-Петербур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ализации Закона Санкт-Петербурга     «О дополнительных мерах социальной поддержки отдельных категорий граждан в части предоставления на льготной основе питания                       в образовательных учреждениях Санкт-Петербурга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Утвердить Перечень хронических заболеваний, при которых предоставляется льготное питание или денежная компенсация за льготное питание в соответствии с Законом Санкт-Петербург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, согласно приложению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>Комитету по образованию и Управлению социального питания обеспечить приведение правовых актов в соответствие с постановлением и Законом Санкт-Петербург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бразовани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До 15.07.2009 представить на рассмотрение Правительства Санкт-Петербурга проект постановления Правительства                      Санкт-Петербурга, устанавливающий стоимость питания, предоставляемого на льготной основе в соответствие с Законом         Санкт-Петербурга в образовательных учреждениях Санкт-Петербурга (далее – льготное пита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До 27.05.2009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у заявления о предоставлении льготного 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у сведений о фактическом предоставлении льготного питания, подаваемых образовательными учреждениями Санкт-Петербурга в исполнительный орган государственной власти Санкт-Петербурга, в ведении которого они находятся (далее – исполнительный орга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талона на льготное питание в образовательных учреждениях Санкт-Петербур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ыдачи и учета талонов на льготное питание в образовательных учреждениях Санкт-Петербур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у заявления на выплату денежной компенсации за льготное пит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у ходатайства о предоставлении льготного питания школьнику или учащемуся профессионального училища, находящимся в трудной жизненной ситуации, подаваемого органом самоуправления образовательного учреждения Санкт-Петербурга в исполнительный орг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у заключения комиссии по рассмотрению вопросов о предоставлении льготного питания школьникам или учащимся профессиональных училищ, находящимся в трудной жизненной ситуации, о возможности предоставления льготного питания школьнику или учащемуся профессионального училища, находящимся в трудной жизненной ситу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у списка  школьников и учащихся профессиональных училищ, имеющих право на льготное питание, формируемого школой или профессиональным училищ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сполнительным органам до 30.05.2009 обеспечить сбор заявлений о предоставлении льготного питания и формирование окончательного списка учащихся льготных категорий в соответствии с постановлением и Законом Санкт-Петербур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Санкт-Петербурга от 04.12.2002            N 2492-ра «О назначении и выплате компенсационных выплат на питание обучающихся в государственных и муниципальных общеобразовательных учреждениях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ы 3 и 4 постановления Правительства Санкт-Петербурга            от 28.01.2004 N 59 «О питании школьников в образовательных учреждениях Санкт-Петербург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Правительства Санкт-Петербурга от 24.02.2004 N 228 «О внесении изменения в распоряжение Администрации                     Санкт-Петербурга от 04.12.2002 N 2492-р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Правительства Санкт-Петербурга от 13.12.2005 N 1886 «О питании школьников и учащихся профессиональных училищ в образовательных учреждениях Санкт-Петербурга», за исключением     пунктов 1 и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нкт-Петербурга от 21.06.2006 N 766 «О Порядке выплаты денежной компенсации за питание школьников и учащихся профессиональных училищ вместо предоставляемого на бесплатной основе пит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Правительства Санкт-Петербурга от 01.11.2006 N 1339 «О внесении изменения в постановление Правительства Санкт-Петербурга от 13.12.2005 N 188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нкт-Петербурга от 03.07.2007 N 737 «О внесении изменений в постановление Правительства                     Санкт-Петербурга от 13.12.2005 N 1886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нкт-Петербурга от 20.11.2007 N 1482 «О мерах по реализации Закона Санкт-Петербурга «Об обеспечении питанием школьников и учащихся профессиональных училищ в           Санкт-Петербурге», за исключением пункта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возложить                        на вице-губернатора Санкт-Петербурга Манилову А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                                                            В.И. Матвиен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5" w:right="1200" w:gutter="0" w:header="720" w:top="179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firstLine="37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705" w:right="1200" w:gutter="0" w:header="720" w:top="179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155" w:leader="none"/>
          <w:tab w:val="left" w:pos="4320" w:leader="none"/>
          <w:tab w:val="right" w:pos="9355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        постановлением Правительств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нкт-Петербурга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eastAsia="ar-SA"/>
        </w:rPr>
        <w:t>от  ___________№ _______________</w:t>
      </w:r>
    </w:p>
    <w:p>
      <w:pPr>
        <w:pStyle w:val="Normal"/>
        <w:shd w:fill="FFFFFF" w:val="clear"/>
        <w:tabs>
          <w:tab w:val="clear" w:pos="708"/>
          <w:tab w:val="left" w:pos="18888" w:leader="none"/>
        </w:tabs>
        <w:spacing w:lineRule="exact" w:line="312" w:before="106" w:after="0"/>
        <w:ind w:left="5333" w:firstLine="254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eastAsia="ar-SA"/>
        </w:rPr>
      </w:pPr>
      <w:r>
        <w:rPr>
          <w:rFonts w:cs="Times New Roman"/>
          <w:b/>
          <w:bCs/>
          <w:spacing w:val="-15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реализации Закона Санкт-Петербурга «О дополнительных мерах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циальной поддержки отдельных категорий граждан в части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оставления на льготной основе питания в образовательных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чреждениях Санкт-Петербурга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Настоящее Положение в соответствии с Законом                   Санкт-Петербурга от 04.02.2009 № 32-13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 (далее - Закон Санкт-Петербурга) устанавливает: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ядок предоставления льготного питания в соответствии с Законом Санкт-Петербурга (далее - льготное питание);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ядок выплаты денежной компенсации за льготное питание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2. Для целей настоящего Положения используются следующие основные понятия: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колы – образовательные учреждения Санкт-Петербурга (включая специальные (коррекционные) образовательные учреждения             Санкт-Петербурга для обучающихся, воспитанников с ограниченными возможностями здоровья), реализующие образовательную программу (образовательные программы) начального общего, основного общего и (или) среднего (полного) общего образования, находящиеся в ведении исполнительных органов государственной власти Санкт-Петербурга;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щиеся льготных категорий – школьники и учащиеся профессиональных училищ, имеющие право на льготное питание в соответствии с Законом  Санкт-Петербурга;</w:t>
      </w:r>
    </w:p>
    <w:p>
      <w:pPr>
        <w:pStyle w:val="TextBodyIndent"/>
        <w:rPr/>
      </w:pPr>
      <w:r>
        <w:rPr/>
        <w:t>школьник или учащийся профессионального училища, находящиеся в трудной жизненной ситуации, – дети –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я и термины, используемые в настоящем Положении,            не указанные в настоящем пункте, применяются в значениях, определенных действующим законодательством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Порядок предоставления льготного пита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Indent"/>
        <w:rPr/>
      </w:pPr>
      <w:r>
        <w:rPr/>
        <w:t>2.1. Для получения льготного питания с компенсацией его стоимости за счет средств бюджета Санкт-Петербурга в размерах, определенных Законом Санкт-Петербурга, родители (законные представители) учащихся льготных категорий, не достигших 18 лет, ежегодно до 31 мая подают заявление о предоставлении  льготного питания (далее - заявление) в следующем учебном году в соответствующую школу или профессиональное училище (далее - ОУ) по форме, утверждаемой Комитетом по образованию.</w:t>
      </w:r>
    </w:p>
    <w:p>
      <w:pPr>
        <w:pStyle w:val="TextBodyIndent"/>
        <w:rPr/>
      </w:pPr>
      <w:r>
        <w:rPr/>
        <w:t>Учащимся льготных категорий, вновь поступающим в ОУ в течение учебного года, а также в случае изменения оснований для предоставления льготного питания льготное питание предоставляется начиная с месяца, следующего за месяцем подачи заявления или месяцем, в котором произошли изменения оснований для предоставления льготного питания.</w:t>
      </w:r>
    </w:p>
    <w:p>
      <w:pPr>
        <w:pStyle w:val="TextBodyIndent"/>
        <w:rPr/>
      </w:pPr>
      <w:r>
        <w:rPr/>
        <w:t>Учащиеся льготных категорий, достигшие 18 лет, являющиеся дееспособными, подают заявление самостоятельно.</w:t>
      </w:r>
    </w:p>
    <w:p>
      <w:pPr>
        <w:pStyle w:val="TextBodyIndent"/>
        <w:rPr/>
      </w:pPr>
      <w:r>
        <w:rPr/>
        <w:t>2.2. Среднедушевой доход семьи, используемый для определения права на получение льготного питания с компенсацией его стоимости за счет средств бюджета Санкт-Петербурга, определяется в соответствии с Порядком определения величины среднедушевого дохода семьи, дающего право на предоставление мер социальной поддержки семьям, имеющим детей, в Санкт-Петербурге, утвержденным постановлением Правительства Санкт-Петербурга от 16.01.2007 N 5 «О мерах по реализации Закона Санкт-Петербурга «О социальной поддержке семей, имеющих детей, в Санкт-Петербурге».</w:t>
      </w:r>
    </w:p>
    <w:p>
      <w:pPr>
        <w:pStyle w:val="TextBodyIndent"/>
        <w:rPr/>
      </w:pPr>
      <w:r>
        <w:rPr/>
        <w:t>2.3. В исключительных случаях, если школьник или учащийся профессионального училища находится в трудной жизненной ситуации, предоставление льготного питания, включающего завтрак и (или) обед, с компенсацией за счет средств бюджета Санкт-Петербурга 100 процентов его стоимости возможно по ходатайству о предоставлении льготного питания (далее – ходатайство), подаваемому органом самоуправления образовательного учреждения Санкт-Петербурга в исполнительный орган государственной власти Санкт-Петербурга, в ведении которого находится соответствующее ОУ (далее – исполнительный орган), на срок до трех месяцев.</w:t>
      </w:r>
    </w:p>
    <w:p>
      <w:pPr>
        <w:pStyle w:val="TextBodyIndent"/>
        <w:rPr/>
      </w:pPr>
      <w:r>
        <w:rPr/>
        <w:t>Для рассмотрения вопросов о предоставлении льготного питания школьникам или учащимся профессиональных училищ, находящимся в трудной жизненной ситуации, ОУ создается комиссия по рассмотрению вопросов о предоставлении льготного питания школьникам или учащимся профессиональных училищ, находящимся в трудной жизненной ситуации (далее – Комиссия).</w:t>
      </w:r>
    </w:p>
    <w:p>
      <w:pPr>
        <w:pStyle w:val="TextBodyIndent"/>
        <w:rPr/>
      </w:pPr>
      <w:r>
        <w:rPr/>
        <w:t>В состав Комиссии включаются представители ОУ и исполнительного органа.</w:t>
      </w:r>
    </w:p>
    <w:p>
      <w:pPr>
        <w:pStyle w:val="TextBodyIndent"/>
        <w:rPr/>
      </w:pPr>
      <w:r>
        <w:rPr/>
        <w:t xml:space="preserve">В состав Комиссии могут включаться представители органа опеки и попечительства, родители (законные представители) обучающихся в ОУ, представители профессиональных союзов и других общественных объединений граждан. </w:t>
      </w:r>
    </w:p>
    <w:p>
      <w:pPr>
        <w:pStyle w:val="Style15"/>
        <w:rPr/>
      </w:pPr>
      <w:r>
        <w:rPr/>
        <w:t xml:space="preserve">Комиссия проводит проверку и выносит заключение о возможности предоставления льготного питания школьнику или учащемуся профессионального училища, находящимся в трудной жизненной ситуации (далее – заключение Комиссии), которое представляет органу самоуправления ОУ. </w:t>
      </w:r>
    </w:p>
    <w:p>
      <w:pPr>
        <w:pStyle w:val="TextBodyIndent"/>
        <w:rPr/>
      </w:pPr>
      <w:r>
        <w:rPr/>
        <w:t>На основании заключения Комиссии орган самоуправления ОУ подает ходатайство в исполнительный орган.</w:t>
      </w:r>
    </w:p>
    <w:p>
      <w:pPr>
        <w:pStyle w:val="TextBodyIndent"/>
        <w:rPr/>
      </w:pPr>
      <w:r>
        <w:rPr/>
        <w:t>Ходатайство и заключение Комиссии оформляются по форме, утверждаемой Комитетом по образованию.</w:t>
      </w:r>
    </w:p>
    <w:p>
      <w:pPr>
        <w:pStyle w:val="TextBodyIndent"/>
        <w:rPr/>
      </w:pPr>
      <w:r>
        <w:rPr/>
        <w:t>2.4. ОУ:</w:t>
      </w:r>
    </w:p>
    <w:p>
      <w:pPr>
        <w:pStyle w:val="TextBodyIndent"/>
        <w:rPr/>
      </w:pPr>
      <w:r>
        <w:rPr/>
        <w:t>2.4.1. Осуществляет прием заявлений.</w:t>
      </w:r>
    </w:p>
    <w:p>
      <w:pPr>
        <w:pStyle w:val="TextBodyIndent"/>
        <w:rPr/>
      </w:pPr>
      <w:r>
        <w:rPr/>
        <w:t>2.4.2. Формирует на основании заявлений список учащихся льготных категорий по форме, утверждаемой Комитетом по образованию.</w:t>
      </w:r>
    </w:p>
    <w:p>
      <w:pPr>
        <w:pStyle w:val="TextBodyIndent"/>
        <w:rPr/>
      </w:pPr>
      <w:r>
        <w:rPr/>
        <w:t>2.4.3. Направляет список учащихся льготных категорий в исполнительный орган.</w:t>
      </w:r>
    </w:p>
    <w:p>
      <w:pPr>
        <w:pStyle w:val="TextBodyIndent"/>
        <w:rPr/>
      </w:pPr>
      <w:r>
        <w:rPr/>
        <w:t>2.4.4. Направляет ходатайство в исполнительный орган.</w:t>
      </w:r>
    </w:p>
    <w:p>
      <w:pPr>
        <w:pStyle w:val="TextBodyIndent"/>
        <w:rPr/>
      </w:pPr>
      <w:r>
        <w:rPr/>
        <w:t>2.4.5. Подает сведения о фактическом предоставлении льготного питания ежеквартально до 15 марта, 15 июня, 15 сентября, 15 декабря текущего года на бумажном и электронном носителях по форме, утверждаемой Комитетом по образованию, в исполнительный орган.</w:t>
      </w:r>
    </w:p>
    <w:p>
      <w:pPr>
        <w:pStyle w:val="TextBodyIndent"/>
        <w:rPr/>
      </w:pPr>
      <w:r>
        <w:rPr/>
        <w:t xml:space="preserve">2.4.6. Осуществляет предоставление льготного питания в соответствии с Законом Санкт-Петербурга, а в случае, если предоставление льготного питания в ОУ обеспечивает организация общественного питания, прошедшая конкурсный отбор в соответствии с Законом Санкт-Петербурга от 24.09.2008 № 569-95 «О социальном питании в Санкт-Петербурге» (далее - предприятие питания), обеспечивает возмещение предприятию питания расходов, связанных с предоставлением льготного питания. </w:t>
      </w:r>
    </w:p>
    <w:p>
      <w:pPr>
        <w:pStyle w:val="TextBodyIndent"/>
        <w:rPr/>
      </w:pPr>
      <w:r>
        <w:rPr/>
        <w:t>2.4.7. Осуществляет прием заявлений на выплату денежной компенсации за льготное питание, направляет их в исполнительный орган.</w:t>
      </w:r>
    </w:p>
    <w:p>
      <w:pPr>
        <w:pStyle w:val="TextBodyIndent"/>
        <w:rPr/>
      </w:pPr>
      <w:r>
        <w:rPr/>
        <w:t>2.5. Исполнительный орган:</w:t>
      </w:r>
    </w:p>
    <w:p>
      <w:pPr>
        <w:pStyle w:val="TextBodyIndent"/>
        <w:rPr/>
      </w:pPr>
      <w:r>
        <w:rPr/>
        <w:t>2.5.1. Формирует списки следующих школьников и учащихся профессиональных училищ:</w:t>
      </w:r>
    </w:p>
    <w:p>
      <w:pPr>
        <w:pStyle w:val="TextBodyIndent"/>
        <w:rPr/>
      </w:pPr>
      <w:r>
        <w:rPr/>
        <w:t>школьников, проживающих в семьях, среднедушевой доход которых за предшествующий обращению квартал ниже величины прожиточного минимума в Санкт-Петербурге, рассчитанного за предшествующий обращению квартал;</w:t>
      </w:r>
    </w:p>
    <w:p>
      <w:pPr>
        <w:pStyle w:val="TextBodyIndent"/>
        <w:rPr/>
      </w:pPr>
      <w:r>
        <w:rPr/>
        <w:t>школьников, проживающих в многодетных семьях;</w:t>
      </w:r>
    </w:p>
    <w:p>
      <w:pPr>
        <w:pStyle w:val="TextBodyIndent"/>
        <w:rPr/>
      </w:pPr>
      <w:r>
        <w:rPr/>
        <w:t>школьников, являющихся инвалидами;</w:t>
      </w:r>
    </w:p>
    <w:p>
      <w:pPr>
        <w:pStyle w:val="TextBodyIndent"/>
        <w:rPr/>
      </w:pPr>
      <w:r>
        <w:rPr/>
        <w:t>школьников, состоящих на учете в туберкулезном диспансере;</w:t>
      </w:r>
    </w:p>
    <w:p>
      <w:pPr>
        <w:pStyle w:val="TextBodyIndent"/>
        <w:rPr/>
      </w:pPr>
      <w:r>
        <w:rPr/>
        <w:t>школьников, страдающих хроническими заболеваниями, перечень которых установлен Правительством Санкт-Петербурга;</w:t>
      </w:r>
    </w:p>
    <w:p>
      <w:pPr>
        <w:pStyle w:val="TextBodyIndent"/>
        <w:rPr/>
      </w:pPr>
      <w:r>
        <w:rPr/>
        <w:t>учащихся профессиональных училищ, осваивающих образовательную программу среднего профессионального образования, являющихся инвалидами (далее – списки отдельных учащихся льготных категорий).</w:t>
      </w:r>
    </w:p>
    <w:p>
      <w:pPr>
        <w:pStyle w:val="TextBodyIndent"/>
        <w:rPr/>
      </w:pPr>
      <w:r>
        <w:rPr/>
        <w:t>2.5.2. Не позднее трех рабочих дней после получения списков учащихся льготных категорий из ОУ в соответствии с пунктом 2.4.3 настоящего Положения направляет для сверки в Санкт-Петербургское государственное учреждение «Городской информационно-расчетный центр» (далее - Горцентр) списки отдельных учащихся льготных категорий.</w:t>
      </w:r>
    </w:p>
    <w:p>
      <w:pPr>
        <w:pStyle w:val="TextBodyIndent"/>
        <w:rPr/>
      </w:pPr>
      <w:r>
        <w:rPr/>
        <w:t xml:space="preserve">2.5.3. Осуществляет учет учащихся льготных категорий на основании документов ОУ, представляемых в соответствии с пунктами 2.4.3 и  2.4.4 настоящего Положения, и не позднее трех рабочих дней после получения указанных документов передает информацию об учащихся льготных категорий в Горцентр для внесения в автоматизированную информационную систему «Электронный социальный регистр населения Санкт-Петербурга» (далее – АИС ЭСРН). </w:t>
      </w:r>
    </w:p>
    <w:p>
      <w:pPr>
        <w:pStyle w:val="TextBodyIndent"/>
        <w:rPr/>
      </w:pPr>
      <w:r>
        <w:rPr/>
        <w:t>2.5.4. На основании сведений, полученных из ОУ и Горцентра, формирует окончательный список учащихся льготных категорий и принимает решение о назначении льготного питания путем издания соответствующего правового акта.</w:t>
      </w:r>
    </w:p>
    <w:p>
      <w:pPr>
        <w:pStyle w:val="TextBodyIndent"/>
        <w:rPr/>
      </w:pPr>
      <w:r>
        <w:rPr/>
        <w:t>2.5.5. Ежемесячно до 5 числа месяца, следующего за истекшим, представляет в Горцентр в электронном виде окончательный список учащихся льготных категорий.</w:t>
      </w:r>
    </w:p>
    <w:p>
      <w:pPr>
        <w:pStyle w:val="TextBodyIndent"/>
        <w:rPr/>
      </w:pPr>
      <w:r>
        <w:rPr/>
        <w:t>2.5.6. На основании сведений, полученных из ОУ в соответствие с  пунктами 2.4.3 – 2.4.5 настоящего Положения, ежеквартально проводит сбор и обобщение сведений о фактически предоставленном льготном питании и использовании денежных средств, направленных на предоставление льготного питания.</w:t>
      </w:r>
    </w:p>
    <w:p>
      <w:pPr>
        <w:pStyle w:val="TextBodyIndent"/>
        <w:rPr/>
      </w:pPr>
      <w:r>
        <w:rPr/>
        <w:t>2.5.7. На основании решения о назначении льготного питания, принятого в соответствии с пунктом 2.5.4 настоящего Положения, обеспечивает предоставление ОУ талонов на льготное питание.</w:t>
      </w:r>
    </w:p>
    <w:p>
      <w:pPr>
        <w:pStyle w:val="TextBodyIndent"/>
        <w:rPr/>
      </w:pPr>
      <w:r>
        <w:rPr/>
        <w:t>2.5.8. Осуществляет контроль за целевым использованием денежных средств, направленных на предоставление льгот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Горцен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1. В течение пяти рабочих дней после получения от  исполнительного органа списка отдельных учащихся льготных категорий в соответствии с пунктом 2.5.2 настоящего Положения производит его сверку с  данными АИС ЭСРН и  передает в исполнительный орган результаты с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2. Вносит в АИС ЭСРН персональные данные неидентифицированных учащихся льготных категорий на основании документов, представленных исполнитель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3. Ведет в АИС ЭСРН учет школьников и учащихся профессиональных училищ, в отношении которых принято решение о назначении льготного питания.</w:t>
      </w:r>
    </w:p>
    <w:p>
      <w:pPr>
        <w:pStyle w:val="TextBodyIndent"/>
        <w:rPr/>
      </w:pPr>
      <w:r>
        <w:rPr/>
        <w:t>2.7. Предоставление льготного питания учащимся льготных категорий осуществляется по талонам на льготное питание с печатью ОУ и подписью лица, определенного приказом ОУ в качестве ответственного за организацию питания в ОУ.</w:t>
      </w:r>
    </w:p>
    <w:p>
      <w:pPr>
        <w:pStyle w:val="TextBodyIndent"/>
        <w:rPr/>
      </w:pPr>
      <w:r>
        <w:rPr/>
        <w:t>Форма талона на льготное питание в ОУ, порядок выдачи и учета талонов на льготное питание в ОУ устанавливаются Комитетом                по образованию.</w:t>
      </w:r>
    </w:p>
    <w:p>
      <w:pPr>
        <w:pStyle w:val="TextBodyIndent"/>
        <w:rPr/>
      </w:pPr>
      <w:r>
        <w:rPr/>
        <w:t>2.8. Льготное питание школьникам, относящимся к категориям, указанным в пунктах 2 и 3 статьи 2 Закона Санкт-Петербурга, предоставляется при условии включения в заявление письменного согласия родителей (законных представителей) школьников указанных категорий оплачивать льготное питание в размере 30 процентов его стоимости.</w:t>
      </w:r>
    </w:p>
    <w:p>
      <w:pPr>
        <w:pStyle w:val="TextBodyIndent"/>
        <w:rPr/>
      </w:pPr>
      <w:r>
        <w:rPr/>
        <w:t>2.9. Родители (законные представители) школьников, указанных в пунктах 2 и 3 статьи 2 Закона Санкт-Петербурга, осуществляют оплату льготного питания в размере 30 процентов его стоимости путем внесения платы на лицевой счет ОУ.</w:t>
      </w:r>
    </w:p>
    <w:p>
      <w:pPr>
        <w:pStyle w:val="TextBodyIndent"/>
        <w:rPr/>
      </w:pPr>
      <w:r>
        <w:rPr/>
        <w:t xml:space="preserve">2.10. 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 </w:t>
      </w:r>
    </w:p>
    <w:p>
      <w:pPr>
        <w:pStyle w:val="TextBodyIndent"/>
        <w:rPr/>
      </w:pPr>
      <w:r>
        <w:rPr/>
        <w:t>2.11. Учащимся льготных категорий, имеющим право на льготное питание по нескольким основаниям, предусмотренным Законом       Санкт-Петербурга, льготное питание назначается по одному из них, предусматривающему более высокий размер компенсации за льготное питание.</w:t>
      </w:r>
    </w:p>
    <w:p>
      <w:pPr>
        <w:pStyle w:val="Normal"/>
        <w:shd w:fill="FFFFFF" w:val="clear"/>
        <w:spacing w:before="590" w:after="0"/>
        <w:ind w:left="470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 Порядок выплаты денежной компенсации за льготное питание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TextBodyIndent"/>
        <w:rPr/>
      </w:pPr>
      <w:r>
        <w:rPr/>
        <w:t xml:space="preserve">3.1. По заявлениям родителей (законных представителей) школьников и учащихся профессиональных училищ, имеющих право на льготное питание в соответствии с пунктами 1 и 2 статьи 2 Закона     Санкт-Петербурга, страдающих заболеваниями, входящими в Перечень хронических заболеваний, при которых предоставляется льготное питание или денежная компенсация за льготное питание в соответствии с Законом Санкт-Петербурга, или обучающихся на дому на основании медицинских показаний, не достигших 18 лет, предоставление льготного питания может быть заменено денежной компенсацией за льготное питание (далее - денежная компенсация). </w:t>
      </w:r>
    </w:p>
    <w:p>
      <w:pPr>
        <w:pStyle w:val="TextBodyIndent"/>
        <w:rPr/>
      </w:pPr>
      <w:r>
        <w:rPr/>
        <w:t>Денежная компенсация предоставляется в размере 100 процентов стоимости льготного питания для категорий школьников и учащихся профессиональных училищ, указанных в пункте 1 статьи 2 Закона               Санкт-Петербурга, и в размере 70 процентов стоимости льготного питания для категорий школьников, указанных в пункте 2 статьи 2 Закона                       Санкт-Петербурга.</w:t>
      </w:r>
    </w:p>
    <w:p>
      <w:pPr>
        <w:pStyle w:val="TextBodyIndent"/>
        <w:rPr/>
      </w:pPr>
      <w:r>
        <w:rPr/>
        <w:t>3.2. Школьники и учащиеся профессиональных училищ, имеющие право на получение денежной компенсации, достигшие 18 лет, являющиеся дееспособными, подают заявления на выплату денежной компенсации самостоятельно.</w:t>
      </w:r>
    </w:p>
    <w:p>
      <w:pPr>
        <w:pStyle w:val="TextBodyIndent"/>
        <w:rPr/>
      </w:pPr>
      <w:r>
        <w:rPr/>
        <w:t>3.3. Лица, указанные в пунктах 3.1 и 3.2 настоящего Положения (далее – заявители), ежегодно до 31 мая подают заявление на выплату денежной компенсации в следующем учебном году в соответствующее ОУ по форме, утверждаемой Комитетом по образованию.</w:t>
      </w:r>
    </w:p>
    <w:p>
      <w:pPr>
        <w:pStyle w:val="TextBodyIndent"/>
        <w:rPr/>
      </w:pPr>
      <w:r>
        <w:rPr/>
        <w:t>3.4. Выплата денежной компенсации школьникам и учащимся профессиональных училищ, вновь поступающим в ОУ в течение учебного года, а также в случае изменения оснований для предоставления льготного питания и выплаты денежной компенсации начинается               с 1 числа месяца, следующего за месяцем подачи заявления на выплату денежной компенсации.</w:t>
      </w:r>
    </w:p>
    <w:p>
      <w:pPr>
        <w:pStyle w:val="Normal"/>
        <w:shd w:fill="FFFFFF" w:val="clear"/>
        <w:spacing w:lineRule="exact" w:line="307"/>
        <w:ind w:firstLine="43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3.5. На основании заявления на выплату денежной компенсации и при наличии решения о назначении льготного питания, указанного                                   в пункте 2.5.4 </w:t>
      </w:r>
      <w:r>
        <w:rPr>
          <w:spacing w:val="-8"/>
          <w:sz w:val="28"/>
          <w:szCs w:val="28"/>
        </w:rPr>
        <w:t xml:space="preserve">настоящего Положения, издается приказ руководителя ОУ о выплате </w:t>
      </w:r>
      <w:r>
        <w:rPr>
          <w:sz w:val="28"/>
          <w:szCs w:val="28"/>
        </w:rPr>
        <w:t>денежной компенсации.</w:t>
      </w:r>
    </w:p>
    <w:p>
      <w:pPr>
        <w:pStyle w:val="Normal"/>
        <w:shd w:fill="FFFFFF" w:val="clear"/>
        <w:spacing w:lineRule="exact" w:line="307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3.6</w:t>
      </w:r>
      <w:r>
        <w:rPr>
          <w:spacing w:val="-13"/>
          <w:sz w:val="28"/>
          <w:szCs w:val="28"/>
        </w:rPr>
        <w:t xml:space="preserve">. На основании приказа руководителя ОУ о выплате денежной </w:t>
      </w:r>
      <w:r>
        <w:rPr>
          <w:spacing w:val="-14"/>
          <w:sz w:val="28"/>
          <w:szCs w:val="28"/>
        </w:rPr>
        <w:t xml:space="preserve">компенсации денежная компенсация ежемесячно перечисляется ОУ на счет </w:t>
      </w:r>
      <w:r>
        <w:rPr>
          <w:spacing w:val="-16"/>
          <w:sz w:val="28"/>
          <w:szCs w:val="28"/>
        </w:rPr>
        <w:t>заявителя, указанный в заявлении на выплату денежной компенсации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2"/>
        <w:jc w:val="both"/>
        <w:rPr>
          <w:spacing w:val="-25"/>
          <w:sz w:val="28"/>
          <w:szCs w:val="28"/>
        </w:rPr>
      </w:pPr>
      <w:r>
        <w:rPr>
          <w:spacing w:val="-13"/>
          <w:sz w:val="28"/>
          <w:szCs w:val="28"/>
        </w:rPr>
        <w:t xml:space="preserve">        </w:t>
      </w:r>
      <w:r>
        <w:rPr>
          <w:spacing w:val="-13"/>
          <w:sz w:val="28"/>
          <w:szCs w:val="28"/>
        </w:rPr>
        <w:t xml:space="preserve">3.7. ОУ ежемесячно представляют исполнительному органу </w:t>
      </w:r>
      <w:r>
        <w:rPr>
          <w:spacing w:val="-17"/>
          <w:sz w:val="28"/>
          <w:szCs w:val="28"/>
        </w:rPr>
        <w:t xml:space="preserve">сведения о численности школьников и учащихся профессиональных училищ, </w:t>
      </w:r>
      <w:r>
        <w:rPr>
          <w:sz w:val="28"/>
          <w:szCs w:val="28"/>
        </w:rPr>
        <w:t>получающих денежную компенсацию.</w:t>
      </w:r>
    </w:p>
    <w:p>
      <w:pPr>
        <w:pStyle w:val="Normal"/>
        <w:jc w:val="both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02"/>
        <w:ind w:left="523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нкт-Петербурга</w:t>
      </w:r>
    </w:p>
    <w:p>
      <w:pPr>
        <w:pStyle w:val="Heading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eastAsia="ar-SA"/>
        </w:rPr>
        <w:t>от  ___________№ _______________</w:t>
      </w:r>
    </w:p>
    <w:p>
      <w:pPr>
        <w:pStyle w:val="Normal"/>
        <w:shd w:fill="FFFFFF" w:val="clear"/>
        <w:spacing w:lineRule="exact" w:line="317" w:before="610" w:after="0"/>
        <w:ind w:right="41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right="4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ронических заболеваний, при которых предоставляется льготное</w:t>
      </w:r>
    </w:p>
    <w:p>
      <w:pPr>
        <w:pStyle w:val="Normal"/>
        <w:shd w:fill="FFFFFF" w:val="clear"/>
        <w:spacing w:lineRule="exact" w:line="317"/>
        <w:ind w:right="41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итание или денежная компенсация за льготное питание в соответствии с Законом Санкт-Петербурга «О дополнительных мерах социальной поддержки отдельных категорий граждан в части предоставления на льготной основе  питания в образовательных учреждениях Санкт-Петербурга»</w:t>
      </w:r>
    </w:p>
    <w:p>
      <w:pPr>
        <w:pStyle w:val="Normal"/>
        <w:shd w:fill="FFFFFF" w:val="clear"/>
        <w:spacing w:lineRule="exact" w:line="317"/>
        <w:ind w:right="41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ахарный диаб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роническая почечная недостаточн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Хронические заболевания органов </w:t>
      </w:r>
      <w:r>
        <w:rPr>
          <w:sz w:val="28"/>
          <w:szCs w:val="28"/>
        </w:rPr>
        <w:t>пищевар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болезнь Кр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/>
      </w:pPr>
      <w:r>
        <w:rPr>
          <w:spacing w:val="-3"/>
          <w:sz w:val="28"/>
          <w:szCs w:val="28"/>
        </w:rPr>
        <w:t xml:space="preserve">белково-энергетическая недостаточность; </w:t>
      </w:r>
      <w:r>
        <w:rPr>
          <w:sz w:val="28"/>
          <w:szCs w:val="28"/>
        </w:rPr>
        <w:t>гастроеюнальная яз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ругие неинфекционные гастроэнтериты и колиты (хронический энтероколит, хронический илиоколит, язвенный проктит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елезодефицитная анем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ченочная недостаточ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индром раздраженного кишечни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броз пече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ирроз пече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холецисти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гепати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елиак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язвенный коли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язва двенадцатиперстной киш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зва желуд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язва пищев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эзофагит.</w:t>
      </w:r>
    </w:p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ragraph">
                  <wp:posOffset>2057400</wp:posOffset>
                </wp:positionV>
                <wp:extent cx="2705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 мерах по реализации постановления Правительства Санкт-Петербурга              от 04.06.09 № 65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4pt;mso-wrap-distance-left:9.05pt;mso-wrap-distance-right:9.05pt;mso-wrap-distance-top:0pt;mso-wrap-distance-bottom:0pt;margin-top:162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 мерах по реализации постановления Правительства Санкт-Петербурга              от 04.06.09 № 65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пунктом 4.2 постановления Правительства Санкт-Петербурга от 04.06.2009 № 655 «О мерах по реализации Закон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6"/>
        </w:rPr>
      </w:pPr>
      <w:r>
        <w:rPr/>
        <w:t xml:space="preserve">      </w:t>
      </w:r>
      <w:r>
        <w:rPr/>
        <w:t>1. 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форму заявления о предоставлении льготного питания</w:t>
      </w:r>
      <w:r>
        <w:rPr/>
        <w:t xml:space="preserve">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6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форму сведений о предоставлении льготного питания, подаваемых </w:t>
      </w:r>
      <w:r>
        <w:rPr>
          <w:spacing w:val="-8"/>
        </w:rPr>
        <w:t xml:space="preserve">образовательными учреждениями Санкт-Петербурга в исполнительный орган </w:t>
      </w:r>
      <w:r>
        <w:rPr/>
        <w:t>государственной власти           Санкт-Петербурга, в ведении которого они находятся (далее – исполнительный орган)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6"/>
        </w:rPr>
      </w:pPr>
      <w:r>
        <w:rPr/>
        <w:t xml:space="preserve"> </w:t>
      </w:r>
      <w:r>
        <w:rPr/>
        <w:t>форму талонов на льготное питание в образовательных учреждениях                Санкт-Петербурга согласно приложению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6"/>
        </w:rPr>
      </w:pPr>
      <w:r>
        <w:rPr/>
        <w:t xml:space="preserve"> </w:t>
      </w:r>
      <w:r>
        <w:rPr/>
        <w:t>порядок выдачи и учета талонов на льготное питание в образовательных учреждениях Санкт-Петербурга согласно приложению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ф</w:t>
      </w:r>
      <w:r>
        <w:rPr>
          <w:spacing w:val="-6"/>
        </w:rPr>
        <w:t>орму заявления на выплату денежной компенсации</w:t>
      </w:r>
      <w:r>
        <w:rPr/>
        <w:t xml:space="preserve"> за льготное питание согласно приложению 5</w:t>
      </w:r>
      <w:r>
        <w:rPr>
          <w:spacing w:val="-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6"/>
        </w:rPr>
      </w:pPr>
      <w:r>
        <w:rPr/>
        <w:t xml:space="preserve"> </w:t>
      </w:r>
      <w:r>
        <w:rPr/>
        <w:t>форму ходатайства о предоставлении льготного питания школьнику или учащемуся профессионального училища, находящимся в трудной жизненной ситуации, подаваемого органом самоуправления образовательного учреждения Санкт-Петербурга в исполнительный орган   согласно приложению 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6"/>
        </w:rPr>
      </w:pPr>
      <w:r>
        <w:rPr/>
        <w:t xml:space="preserve"> </w:t>
      </w:r>
      <w:r>
        <w:rPr/>
        <w:t>форму заключения комиссии по рассмотрению вопросов о предоставлении льготного питания школьникам или учащимся профессиональных училищ, находящимся в трудной жизненной ситуации о возможности предоставления льготного питания школьнику или учащемуся профессионального училища, находящимся в трудной жизненной ситуации согласно приложению 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6"/>
        </w:rPr>
      </w:pPr>
      <w:r>
        <w:rPr/>
        <w:t xml:space="preserve"> </w:t>
      </w:r>
      <w:r>
        <w:rPr/>
        <w:t>форму списка  школьников и учащихся профессиональных училищ, имеющих право на льготное питание в соответствие с Законом Санкт-Петербурга                             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,</w:t>
      </w:r>
      <w:r>
        <w:rPr>
          <w:sz w:val="28"/>
          <w:szCs w:val="28"/>
        </w:rPr>
        <w:t xml:space="preserve"> </w:t>
      </w:r>
      <w:r>
        <w:rPr/>
        <w:t>формируемого школой или профессиональным училищем согласно приложению 8</w:t>
      </w:r>
      <w:r>
        <w:rPr>
          <w:lang w:val="en-US"/>
        </w:rPr>
        <w:t>.</w:t>
      </w:r>
    </w:p>
    <w:p>
      <w:pPr>
        <w:pStyle w:val="Normal"/>
        <w:jc w:val="both"/>
        <w:rPr>
          <w:spacing w:val="-6"/>
        </w:rPr>
      </w:pPr>
      <w:r>
        <w:rPr/>
        <w:t xml:space="preserve">       </w:t>
      </w:r>
      <w:r>
        <w:rPr/>
        <w:t>2. Рекомендовать администрациям районов Санкт-Петербурга как главным распорядителям средств предусмотреть необходимое финансирование для обеспечения подведомственных образовательных учреждений талонами, оформленными по формам, содержащимся в приложении 3 к распоряж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Считать утратившим силу:</w:t>
      </w:r>
    </w:p>
    <w:p>
      <w:pPr>
        <w:pStyle w:val="Normal"/>
        <w:ind w:left="340" w:hanging="0"/>
        <w:jc w:val="both"/>
        <w:rPr/>
      </w:pPr>
      <w:r>
        <w:rPr/>
        <w:tab/>
        <w:t>3.1.  распоряжение Комитета по образованию 27.02.2006 № 160-р «О порядке выдачи и учета талонов на бесплатное питание школьников образовательных учреждений в Санкт-Петербурга», за исключением пункта 6;</w:t>
      </w:r>
    </w:p>
    <w:p>
      <w:pPr>
        <w:pStyle w:val="Normal"/>
        <w:jc w:val="both"/>
        <w:rPr/>
      </w:pPr>
      <w:r>
        <w:rPr/>
        <w:tab/>
        <w:t>3.2. распоряжение Комитета по образованию 28.11.2007 № 1573-р «Об обеспечении питанием обучающихся государственных образовательных учреждений начального и среднего профессионального образования Санкт-Петербурга, подведомственных Комитету по образованию», за исключением пункта 2.</w:t>
      </w:r>
    </w:p>
    <w:p>
      <w:pPr>
        <w:pStyle w:val="Normal"/>
        <w:jc w:val="both"/>
        <w:rPr>
          <w:spacing w:val="-6"/>
        </w:rPr>
      </w:pPr>
      <w:r>
        <w:rPr/>
        <w:t xml:space="preserve">          </w:t>
      </w:r>
      <w:r>
        <w:rPr/>
        <w:t>4. Контроль за выполнением распоряжения возложить на первого заместителя председателя Комитета по образованию Н.Г.Путиловскую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 О.В. Иванов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     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>от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я о предоставлении льготного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Директору    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</w:t>
      </w:r>
    </w:p>
    <w:p>
      <w:pPr>
        <w:pStyle w:val="Normal"/>
        <w:jc w:val="right"/>
        <w:rPr/>
      </w:pPr>
      <w:r>
        <w:rPr/>
        <w:t>от    _______________________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/>
        <w:t>проживающего(ей) по адресу</w:t>
      </w:r>
      <w:r>
        <w:rPr>
          <w:vertAlign w:val="superscript"/>
        </w:rPr>
        <w:t>*</w:t>
      </w:r>
      <w:r>
        <w:rPr/>
        <w:t>_____________________</w:t>
      </w:r>
    </w:p>
    <w:p>
      <w:pPr>
        <w:pStyle w:val="Normal"/>
        <w:jc w:val="right"/>
        <w:rPr/>
      </w:pPr>
      <w:r>
        <w:rPr/>
        <w:t>индекс ______________________</w:t>
      </w:r>
    </w:p>
    <w:p>
      <w:pPr>
        <w:pStyle w:val="Normal"/>
        <w:jc w:val="right"/>
        <w:rPr/>
      </w:pPr>
      <w:r>
        <w:rPr/>
        <w:t>номер телефона______________________</w:t>
      </w:r>
    </w:p>
    <w:p>
      <w:pPr>
        <w:pStyle w:val="Normal"/>
        <w:jc w:val="right"/>
        <w:rPr/>
      </w:pPr>
      <w:r>
        <w:rPr/>
        <w:t>паспорт серия_______ №______________</w:t>
      </w:r>
    </w:p>
    <w:p>
      <w:pPr>
        <w:pStyle w:val="Normal"/>
        <w:jc w:val="right"/>
        <w:rPr/>
      </w:pPr>
      <w:r>
        <w:rPr/>
        <w:t>дата выдачи_________________________</w:t>
      </w:r>
    </w:p>
    <w:p>
      <w:pPr>
        <w:pStyle w:val="Normal"/>
        <w:jc w:val="right"/>
        <w:rPr>
          <w:b/>
          <w:b/>
          <w:bCs/>
        </w:rPr>
      </w:pPr>
      <w:r>
        <w:rPr/>
        <w:t>кем выдан _________________________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vertAlign w:val="superscript"/>
        </w:rPr>
        <w:t xml:space="preserve">* </w:t>
      </w:r>
      <w:r>
        <w:rPr>
          <w:bCs/>
        </w:rPr>
        <w:t xml:space="preserve">- </w:t>
      </w:r>
      <w:r>
        <w:rPr>
          <w:bCs/>
          <w:sz w:val="16"/>
          <w:szCs w:val="16"/>
        </w:rPr>
        <w:t>указывается  адрес регистрации по месту жительства или месту пребыва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</w:r>
    </w:p>
    <w:p>
      <w:pPr>
        <w:pStyle w:val="Normal"/>
        <w:jc w:val="both"/>
        <w:rPr/>
      </w:pPr>
      <w:r>
        <w:rPr/>
        <w:t>     </w:t>
      </w:r>
      <w:r>
        <w:rPr/>
        <w:t>Прошу предоставить льготное питание в соответствии Законом Санкт-Петербурга «О дополнительных мерах социальной поддержки отдельных категорий граждан по представлению на льготной основе питания в образовательных учреждениях              Санкт-Петербурга", 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)</w:t>
        <w:tab/>
        <w:tab/>
        <w:tab/>
        <w:tab/>
        <w:tab/>
      </w:r>
    </w:p>
    <w:p>
      <w:pPr>
        <w:pStyle w:val="Normal"/>
        <w:jc w:val="both"/>
        <w:rPr/>
      </w:pPr>
      <w:r>
        <w:rPr/>
        <w:t>учащемуся льготной категории  ________класса (группы), на период с______по ________</w:t>
      </w:r>
    </w:p>
    <w:p>
      <w:pPr>
        <w:pStyle w:val="Normal"/>
        <w:jc w:val="both"/>
        <w:rPr/>
      </w:pPr>
      <w:r>
        <w:rPr/>
        <w:t> </w:t>
      </w:r>
      <w:r>
        <w:rPr/>
        <w:t>в связи с тем, что**:</w:t>
      </w:r>
    </w:p>
    <w:p>
      <w:pPr>
        <w:pStyle w:val="Normal"/>
        <w:jc w:val="both"/>
        <w:rPr/>
      </w:pPr>
      <w:r>
        <w:rPr/>
        <w:t>    </w:t>
      </w:r>
      <w:r>
        <w:rPr>
          <w:sz w:val="20"/>
          <w:szCs w:val="20"/>
        </w:rPr>
        <w:t> </w:t>
      </w:r>
      <w:r>
        <w:rPr>
          <w:sz w:val="20"/>
          <w:szCs w:val="20"/>
        </w:rPr>
        <w:t>** При заполнении заявления необходимо проставить знак напротив одной из категорий лиц, претендующих на получение льготного питания. 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/>
        <w:t>проживает в семье, среднедушевой доход в которой за предшествующий обращению квартал ниже величины прожиточного минимума;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5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является школьником, проживающим в многодетной семье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/>
        <w:t>обучается в специальной (коррекционной) школе, класс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/>
        <w:t> </w:t>
      </w:r>
      <w:r>
        <w:rPr/>
        <w:t xml:space="preserve">относится к школьникам, являющимся детьми-сиротами и детьми, оставшимися без попечения родителей, и не находится на полном государственном </w:t>
        <w:tab/>
        <w:t xml:space="preserve">обеспечении;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школьник является инвалидом;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бучается по программе начального профессионального образования или по  программе профессиональной подготовки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обучается по программе среднего профессионального образования и является инвалидом;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состоит на учете в противотуберкулезном диспансере, согласен на оплату 30% </w:t>
        <w:tab/>
        <w:t>стоимости льготного  питания ____________________ (подпись)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/>
        <w:t xml:space="preserve">указанное лицо страдает хроническим заболеванием, при котором предоставляется льготное питание, согласен на оплату 30% стоимости льготного     </w:t>
        <w:tab/>
        <w:t xml:space="preserve">питания  ____________________ (подпись) 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175895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3.85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/>
        <w:t>обучается в специализированном спортивном, кадетском классе, согласен на оплату 30% стоимости льготного  питания ____________________ (подпись)</w:t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/>
        <w:t> </w:t>
      </w:r>
      <w:r>
        <w:rPr/>
        <w:t>является учеником начальной школы; согласен на оплату 30% стоимости льготного  питания____________________ (подпис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>     </w:t>
      </w:r>
      <w:r>
        <w:rPr/>
        <w:t>Проинформирован образовательным учреждением  о необходимости подачи заявления о предоставлении льготного питания на следующий учебный год в мае соответствующего календарного года.</w:t>
      </w:r>
    </w:p>
    <w:p>
      <w:pPr>
        <w:pStyle w:val="Normal"/>
        <w:jc w:val="both"/>
        <w:rPr/>
      </w:pPr>
      <w:r>
        <w:rPr/>
        <w:t>     </w:t>
      </w:r>
      <w:r>
        <w:rPr/>
        <w:t>В случае изменения оснований для предоставления льготного питания обязуюсь незамедлительно письменно информировать администрацию образовательного учреждения.</w:t>
        <w:br/>
        <w:t>Предъявлен документ, подтверждающий право представлять интересы несовершеннолетнего: свидетельство о рождении серия___________ №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  <w:tab/>
        <w:tab/>
        <w:tab/>
        <w:tab/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Style16"/>
        <w:spacing w:before="0" w:after="0"/>
        <w:jc w:val="right"/>
        <w:rPr/>
      </w:pPr>
      <w:r>
        <w:rPr/>
        <w:t>     </w:t>
      </w:r>
      <w:r>
        <w:rPr/>
        <w:t>к распоряжению</w:t>
      </w:r>
    </w:p>
    <w:p>
      <w:pPr>
        <w:pStyle w:val="Style16"/>
        <w:spacing w:before="0" w:after="0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>от___________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4"/>
        </w:rPr>
        <w:t xml:space="preserve">сведений о предоставлении льготного питания, подаваемых </w:t>
      </w:r>
      <w:r>
        <w:rPr>
          <w:b/>
          <w:spacing w:val="-8"/>
        </w:rPr>
        <w:t xml:space="preserve">образовательными учреждениями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  <w:spacing w:val="-8"/>
        </w:rPr>
        <w:t xml:space="preserve">в исполнительный орган </w:t>
      </w:r>
      <w:r>
        <w:rPr>
          <w:b/>
        </w:rPr>
        <w:t>государственной власти Санкт-Петербурга, в ведении которого они находя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pacing w:val="-4"/>
        </w:rPr>
        <w:t xml:space="preserve"> предоставлении льготного питания в </w:t>
      </w:r>
      <w:r>
        <w:rPr>
          <w:b/>
        </w:rPr>
        <w:t>_____________________ (наименование образовательного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 200__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66"/>
        <w:gridCol w:w="466"/>
        <w:gridCol w:w="909"/>
        <w:gridCol w:w="165"/>
        <w:gridCol w:w="743"/>
        <w:gridCol w:w="910"/>
        <w:gridCol w:w="909"/>
        <w:gridCol w:w="910"/>
        <w:gridCol w:w="909"/>
        <w:gridCol w:w="910"/>
        <w:gridCol w:w="909"/>
        <w:gridCol w:w="913"/>
        <w:gridCol w:w="466"/>
        <w:gridCol w:w="466"/>
        <w:gridCol w:w="466"/>
        <w:gridCol w:w="779"/>
        <w:gridCol w:w="682"/>
      </w:tblGrid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льготных категори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)</w:t>
            </w:r>
          </w:p>
        </w:tc>
        <w:tc>
          <w:tcPr>
            <w:tcW w:w="9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льготных категори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т компенсацию за льготное питание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4+15)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ющие только завтраки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ющие двухразовое питание (завтрак и обед) или одноразовое питание (обед) – по категориям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категориям (чел.) (4+5+6+7+8+9+10+11)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3+13)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5" w:hRule="atLeast"/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семьях, среднедушевой доход которых за предшествующий обращению квартал ниже величины прожиточного минимума в Санкт-Петербурге, рассчитанного за предшествующий обращению кварта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многодетных семь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х классов и шко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 роты и дети, оставшиеся без попечения родител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щие на учете в противотуберкулезном диспансер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ющие хроническими заболевания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в спортивных и кадетских класса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щие образовательную программу начального профессионального образования  или образовательную программу профессиональной подготовки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численности учащихся образовательного учрежден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: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П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руководителя образовательного учреждения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НПО – начальное профессиональное образование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СПО – среднее профессиональное образование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851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3</w:t>
      </w:r>
    </w:p>
    <w:p>
      <w:pPr>
        <w:pStyle w:val="Style16"/>
        <w:spacing w:before="0" w:after="0"/>
        <w:jc w:val="right"/>
        <w:rPr/>
      </w:pPr>
      <w:r>
        <w:rPr/>
        <w:t>     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>от___________ № ________</w:t>
      </w:r>
    </w:p>
    <w:p>
      <w:pPr>
        <w:pStyle w:val="Normal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Форма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талонов на льготное питание в образовательных учреждениях Санкт-Петербурга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4260" w:type="dxa"/>
        <w:jc w:val="left"/>
        <w:tblInd w:w="2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Завтрак</w:t>
              <w:br/>
              <w:t>Наименование ОУ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 xml:space="preserve"> _________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_________________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_______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__________________ 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____»___________200_г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_________</w:t>
              <w:br/>
              <w:t>Серия и номер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</w:rPr>
              <w:t>Обед</w:t>
            </w:r>
            <w:r>
              <w:rPr/>
              <w:br/>
            </w:r>
            <w:r>
              <w:rPr>
                <w:b/>
              </w:rPr>
              <w:t>Наименование</w:t>
            </w:r>
            <w:r>
              <w:rPr>
                <w:b/>
                <w:bCs/>
              </w:rPr>
              <w:t xml:space="preserve"> ОУ___________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_________________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(группа) _______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___________________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 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«____»___________200_г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___________</w:t>
              <w:br/>
              <w:t>Серия и номер</w:t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rPr/>
      </w:pPr>
      <w:r>
        <w:rPr/>
        <w:t>Используемые сокращения: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ОУ – образовательное учреждение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Style16"/>
        <w:spacing w:before="0" w:after="0"/>
        <w:jc w:val="right"/>
        <w:rPr/>
      </w:pPr>
      <w:r>
        <w:rPr/>
        <w:t>     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>от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>Порядок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  </w:t>
      </w:r>
      <w:r>
        <w:rPr>
          <w:b/>
          <w:spacing w:val="-5"/>
        </w:rPr>
        <w:t xml:space="preserve">выдачи и учета талонов на льготное питание </w:t>
      </w:r>
    </w:p>
    <w:p>
      <w:pPr>
        <w:pStyle w:val="Normal"/>
        <w:jc w:val="center"/>
        <w:rPr>
          <w:b/>
          <w:b/>
        </w:rPr>
      </w:pPr>
      <w:r>
        <w:rPr>
          <w:b/>
          <w:spacing w:val="-5"/>
        </w:rPr>
        <w:t xml:space="preserve">в </w:t>
      </w:r>
      <w:r>
        <w:rPr>
          <w:b/>
        </w:rPr>
        <w:t>образовательных учреждениях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Настоящий Порядок выдачи и учета талонов на льготное питание (далее – Порядок) определяет порядок выдачи и учета талонов на льготное питание в образовательных учреждениях Санкт Петербурга в соответствии с Законом Санкт-Петербурга от 24.02.2009 № 32-13  «О дополнительных мерах социальной поддержки отдельных категорий граждан по предоставлению на льготной основе питания в образовательных учреждениях Санкт-Петербурга» (далее – Закон) и постановлением Правительства Санкт-Петербурга от      2009 №       «О мерах по реализации Закон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 (далее – Постановление).</w:t>
      </w:r>
    </w:p>
    <w:p>
      <w:pPr>
        <w:pStyle w:val="Normal"/>
        <w:jc w:val="both"/>
        <w:rPr/>
      </w:pPr>
      <w:r>
        <w:rPr/>
        <w:tab/>
        <w:t>2. Действие настоящего Порядка распространяется на образовательные учреждения, находящиеся в ведении исполнительных органов власти Санкт-Петербурга (далее - ОУ), в которых в соответствии с Законом предоставляется льготное питание.</w:t>
      </w:r>
    </w:p>
    <w:p>
      <w:pPr>
        <w:pStyle w:val="Normal"/>
        <w:jc w:val="both"/>
        <w:rPr/>
      </w:pPr>
      <w:r>
        <w:rPr/>
        <w:tab/>
        <w:t xml:space="preserve">3. ОУ обеспечиваются талонами единого образца в порядке, устанавливаемом исполнительным органом государственной власти Санкт-Петербурга,  в ведении которого находится соответствующее ОУ (далее – исполнительный орган), в соответствии с пунктом 2.5.7 Постановления. </w:t>
      </w:r>
    </w:p>
    <w:p>
      <w:pPr>
        <w:pStyle w:val="Normal"/>
        <w:jc w:val="both"/>
        <w:rPr/>
      </w:pPr>
      <w:r>
        <w:rPr/>
        <w:tab/>
        <w:t>4. Руководитель ОУ обеспечивает хранение бланков талонов и один раз в полугодие выдает их работнику ОУ, ответственному за организацию питания (далее - организатор питания) в соответствии с количеством учащихся льготных категорий. Бланки талонов передаются по акту, составленному по форме, содержащейся в приложении 1  к настоящему Порядку.</w:t>
      </w:r>
    </w:p>
    <w:p>
      <w:pPr>
        <w:pStyle w:val="Normal"/>
        <w:jc w:val="both"/>
        <w:rPr/>
      </w:pPr>
      <w:r>
        <w:rPr/>
        <w:tab/>
        <w:t>5. Организатор питания обеспечивает ведение учета выдачи бланков талонов в Книге учета выдачи талонов по форме согласно приложению 2 к настоящему Порядку.</w:t>
      </w:r>
    </w:p>
    <w:p>
      <w:pPr>
        <w:pStyle w:val="Normal"/>
        <w:jc w:val="both"/>
        <w:rPr/>
      </w:pPr>
      <w:r>
        <w:rPr/>
        <w:tab/>
        <w:t>Организатор питания выдает заполненные бланки талонов педагогическому работнику ОУ, выполняющему функцию классного руководителя (далее – классный руководитель) или мастеру производственного обучения ОУ – куратору группы (далее – куратор группы). Выданные классным руководителям или кураторам группы талоны, но не использованные для предоставления льготного питания, возвращаются организатору питания.</w:t>
      </w:r>
    </w:p>
    <w:p>
      <w:pPr>
        <w:pStyle w:val="Normal"/>
        <w:jc w:val="both"/>
        <w:rPr/>
      </w:pPr>
      <w:r>
        <w:rPr/>
        <w:tab/>
        <w:t>7. При предоставлении льготного питания в ОУ, самостоятельно осуществляющем организацию питания, использованные для предоставления льготного питания талоны подсчитываются в конце каждого рабочего дня, упаковываются и прикладываются к кассовому отчету. Талоны хранятся вместе с контрольно-кассовой документацией в течение 5 лет и после окончания срока хранения уничтожаются по приказу руководителя ОУ.</w:t>
      </w:r>
    </w:p>
    <w:p>
      <w:pPr>
        <w:pStyle w:val="Normal"/>
        <w:jc w:val="both"/>
        <w:rPr/>
      </w:pPr>
      <w:r>
        <w:rPr/>
        <w:tab/>
        <w:t>8. При предоставлении льготного питания в ОУ предприятием общественного питания</w:t>
      </w:r>
      <w:r>
        <w:rPr>
          <w:spacing w:val="-3"/>
        </w:rPr>
        <w:t>,</w:t>
      </w:r>
      <w:r>
        <w:rPr/>
        <w:t xml:space="preserve"> еженедельно директор ОУ, организатор питания и уполномоченный представитель организации питания проводят сверку использования талонов на льготное питание и составляют акт о реализации талонов на льготное питание по форме согласно приложению 3 к настоящему Порядку.</w:t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>Приложение 1</w:t>
      </w:r>
    </w:p>
    <w:p>
      <w:pPr>
        <w:pStyle w:val="Style16"/>
        <w:spacing w:before="0" w:after="0"/>
        <w:jc w:val="right"/>
        <w:rPr/>
      </w:pPr>
      <w:r>
        <w:rPr/>
        <w:t>к Порядку, утвержденному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распоряжением </w:t>
      </w:r>
    </w:p>
    <w:p>
      <w:pPr>
        <w:pStyle w:val="Style16"/>
        <w:spacing w:before="0" w:after="0"/>
        <w:jc w:val="right"/>
        <w:rPr/>
      </w:pPr>
      <w:r>
        <w:rPr/>
        <w:t xml:space="preserve">Комитета по образованию </w:t>
      </w:r>
    </w:p>
    <w:p>
      <w:pPr>
        <w:pStyle w:val="Style16"/>
        <w:spacing w:before="0" w:after="0"/>
        <w:jc w:val="right"/>
        <w:rPr/>
      </w:pPr>
      <w:r>
        <w:rPr/>
        <w:t>от _______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 </w:t>
      </w:r>
      <w:r>
        <w:rPr>
          <w:b/>
          <w:bCs/>
        </w:rPr>
        <w:t>выдачи бланков талонов организатору  питани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br/>
        <w:t xml:space="preserve">Настоящий акт составлен о том, что директор образовательного учреждения 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/>
        <w:t xml:space="preserve">передает, а организатор питания образовательного учреждения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/>
        <w:t>принимает бланки талонов на льготное питание в количестве _________________________________________________________________________ шту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цифрами и сумма прописью)</w:t>
      </w:r>
    </w:p>
    <w:p>
      <w:pPr>
        <w:pStyle w:val="Normal"/>
        <w:jc w:val="both"/>
        <w:rPr/>
      </w:pPr>
      <w:r>
        <w:rPr/>
        <w:t>Принятые бланки талонов на льготное питание запечатаны в _________________ пачек по ______________ штук бланков талонов каждая, из них бланков талонов на завтрак _____________ штук, бланков талонов на обед ________________ шту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бразовательного учреждения</w:t>
      </w:r>
    </w:p>
    <w:p>
      <w:pPr>
        <w:pStyle w:val="Normal"/>
        <w:jc w:val="both"/>
        <w:rPr/>
      </w:pPr>
      <w:r>
        <w:rPr/>
        <w:t>Организатор питания образовательного учреждения</w:t>
      </w:r>
    </w:p>
    <w:p>
      <w:pPr>
        <w:pStyle w:val="Normal"/>
        <w:jc w:val="both"/>
        <w:rPr/>
      </w:pPr>
      <w:r>
        <w:rPr/>
        <w:t>Дата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Style16"/>
        <w:spacing w:before="0" w:after="0"/>
        <w:jc w:val="right"/>
        <w:rPr/>
      </w:pPr>
      <w:r>
        <w:rPr/>
        <w:t>к Порядку, утвержденному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распоряжением </w:t>
      </w:r>
    </w:p>
    <w:p>
      <w:pPr>
        <w:pStyle w:val="Style16"/>
        <w:spacing w:before="0" w:after="0"/>
        <w:jc w:val="right"/>
        <w:rPr/>
      </w:pPr>
      <w:r>
        <w:rPr/>
        <w:t xml:space="preserve">Комитета по образованию </w:t>
      </w:r>
    </w:p>
    <w:p>
      <w:pPr>
        <w:pStyle w:val="Style16"/>
        <w:spacing w:before="0" w:after="0"/>
        <w:jc w:val="right"/>
        <w:rPr/>
      </w:pPr>
      <w:r>
        <w:rPr/>
        <w:t>от _______ №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нига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учета выдачи талонов организатором питания </w:t>
      </w:r>
    </w:p>
    <w:p>
      <w:pPr>
        <w:pStyle w:val="Style16"/>
        <w:spacing w:before="0" w:after="0"/>
        <w:jc w:val="center"/>
        <w:rPr/>
      </w:pPr>
      <w:r>
        <w:rPr>
          <w:b/>
        </w:rPr>
        <w:t>педагогическим работникам, выполняющим функцию классного руководителя или мастерам производственного обучения – кураторам группы</w:t>
      </w:r>
      <w:r>
        <w:rPr/>
        <w:b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44"/>
        <w:gridCol w:w="1329"/>
        <w:gridCol w:w="1568"/>
        <w:gridCol w:w="2070"/>
        <w:gridCol w:w="1568"/>
        <w:gridCol w:w="137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40"/>
              <w:jc w:val="center"/>
              <w:rPr/>
            </w:pPr>
            <w:r>
              <w:rPr/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40"/>
              <w:jc w:val="center"/>
              <w:rPr/>
            </w:pPr>
            <w:r>
              <w:rPr/>
              <w:t>Класс (группа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40"/>
              <w:jc w:val="center"/>
              <w:rPr/>
            </w:pPr>
            <w:r>
              <w:rPr/>
              <w:t>Выдано талонов (по количеству учащихся льготных категор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40"/>
              <w:jc w:val="center"/>
              <w:rPr/>
            </w:pPr>
            <w:r>
              <w:rPr/>
              <w:t>Подпись</w:t>
              <w:br/>
              <w:t>классного</w:t>
              <w:br/>
              <w:t>руководителя (куратора групп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40"/>
              <w:jc w:val="center"/>
              <w:rPr/>
            </w:pPr>
            <w:r>
              <w:rPr/>
              <w:t>Возвращено</w:t>
              <w:br/>
              <w:t>неиспользованных</w:t>
              <w:br/>
              <w:t>талонов</w:t>
              <w:br/>
              <w:t>(количеств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40"/>
              <w:jc w:val="center"/>
              <w:rPr/>
            </w:pPr>
            <w:r>
              <w:rPr/>
              <w:t>Подпись</w:t>
              <w:br/>
              <w:t>классного</w:t>
              <w:br/>
              <w:t>руководителя (куратора групп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40"/>
              <w:jc w:val="center"/>
              <w:rPr/>
            </w:pPr>
            <w:r>
              <w:rPr/>
              <w:t>Подпись организа-тора пит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(за месяц):</w:t>
      </w:r>
    </w:p>
    <w:p>
      <w:pPr>
        <w:pStyle w:val="Normal"/>
        <w:jc w:val="both"/>
        <w:rPr/>
      </w:pPr>
      <w:r>
        <w:rPr/>
        <w:tab/>
        <w:t>выдано талонов - ________</w:t>
      </w:r>
    </w:p>
    <w:p>
      <w:pPr>
        <w:pStyle w:val="Normal"/>
        <w:jc w:val="both"/>
        <w:rPr/>
      </w:pPr>
      <w:r>
        <w:rPr/>
        <w:tab/>
        <w:t>возвращено талонов - 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Style16"/>
        <w:spacing w:before="0" w:after="0"/>
        <w:jc w:val="right"/>
        <w:rPr/>
      </w:pPr>
      <w:r>
        <w:rPr/>
        <w:t>к Порядку, утвержденному</w:t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 xml:space="preserve">распоряжением </w:t>
      </w:r>
    </w:p>
    <w:p>
      <w:pPr>
        <w:pStyle w:val="Style16"/>
        <w:spacing w:before="0" w:after="0"/>
        <w:jc w:val="right"/>
        <w:rPr/>
      </w:pPr>
      <w:r>
        <w:rPr/>
        <w:t xml:space="preserve">Комитета по образованию </w:t>
      </w:r>
    </w:p>
    <w:p>
      <w:pPr>
        <w:pStyle w:val="Style16"/>
        <w:spacing w:before="0" w:after="0"/>
        <w:jc w:val="right"/>
        <w:rPr/>
      </w:pPr>
      <w:r>
        <w:rPr/>
        <w:t>от _______ № _________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реализации талонов на льготное пита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  <w:bCs/>
        </w:rPr>
        <w:t>учащихся образовательного учреждения ________</w:t>
        <w:br/>
        <w:t xml:space="preserve">от «____»______________200____г. </w:t>
      </w:r>
      <w:r>
        <w:rPr/>
        <w:br/>
      </w:r>
      <w:r>
        <w:rPr>
          <w:b/>
        </w:rPr>
        <w:t>за период с______________ по _______________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25"/>
        <w:gridCol w:w="226"/>
        <w:gridCol w:w="226"/>
        <w:gridCol w:w="226"/>
        <w:gridCol w:w="227"/>
        <w:gridCol w:w="225"/>
        <w:gridCol w:w="228"/>
        <w:gridCol w:w="223"/>
        <w:gridCol w:w="230"/>
        <w:gridCol w:w="221"/>
        <w:gridCol w:w="234"/>
        <w:gridCol w:w="218"/>
        <w:gridCol w:w="237"/>
        <w:gridCol w:w="327"/>
        <w:gridCol w:w="128"/>
        <w:gridCol w:w="358"/>
        <w:gridCol w:w="97"/>
        <w:gridCol w:w="455"/>
        <w:gridCol w:w="28"/>
        <w:gridCol w:w="427"/>
        <w:gridCol w:w="35"/>
        <w:gridCol w:w="420"/>
        <w:gridCol w:w="32"/>
        <w:gridCol w:w="423"/>
        <w:gridCol w:w="29"/>
        <w:gridCol w:w="426"/>
        <w:gridCol w:w="26"/>
        <w:gridCol w:w="429"/>
        <w:gridCol w:w="23"/>
        <w:gridCol w:w="432"/>
        <w:gridCol w:w="20"/>
        <w:gridCol w:w="435"/>
        <w:gridCol w:w="38"/>
        <w:gridCol w:w="417"/>
        <w:gridCol w:w="61"/>
        <w:gridCol w:w="394"/>
        <w:gridCol w:w="175"/>
        <w:gridCol w:w="280"/>
        <w:gridCol w:w="457"/>
      </w:tblGrid>
      <w:tr>
        <w:trPr>
          <w:trHeight w:val="509" w:hRule="atLeast"/>
        </w:trPr>
        <w:tc>
          <w:tcPr>
            <w:tcW w:w="97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и, предоставленные учащимся льготных категорий</w:t>
            </w:r>
          </w:p>
        </w:tc>
      </w:tr>
      <w:tr>
        <w:trPr>
          <w:trHeight w:val="7632" w:hRule="atLeast"/>
          <w:cantSplit w:val="true"/>
        </w:trPr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живающих в семьях, среднедушевой доход которых за предшествующий обращению квартал ниже величины прожиточного минимума в Санкт-Петербурге, рассчитанного за предшествующий обращению квартал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живающих в многодетных семья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х классов и школ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тносящихся к детям-сиротам или детям, оставшимся без попечения родителей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ящихся к инвалидам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остоящих на учете в противотуберкулезном диспансере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дающих хроническими заболеваниями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бучающихся в спортивных и кадетских классах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280" w:after="240"/>
              <w:ind w:left="113" w:right="113" w:hanging="0"/>
              <w:rPr/>
            </w:pPr>
            <w:r>
              <w:rPr>
                <w:sz w:val="22"/>
                <w:szCs w:val="22"/>
              </w:rPr>
              <w:t>получающих только завтраки</w:t>
            </w:r>
            <w:r>
              <w:rPr/>
              <w:t xml:space="preserve"> 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24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43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7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ы, предоставленные учащимся льготных категорий</w:t>
            </w:r>
          </w:p>
        </w:tc>
      </w:tr>
      <w:tr>
        <w:trPr>
          <w:trHeight w:val="7449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живающих в семьях, среднедушевой доход которых за предшествующий обращению квартал ниже величины прожиточного минимума в Санкт-Петербурге, рассчитанного за предшествующий обращению квартал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живающих в многодетных семья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х классов и школ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тносящихся к детям-сиротам или детям, оставшимся без попечения родителей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ящихся к инвалидам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остоящих на учете в противотуберкулезном диспансере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дающих хроническими заболеваниями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бучающихся в спортивных и кадетских классах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280" w:after="240"/>
              <w:ind w:left="113" w:right="113" w:hanging="0"/>
              <w:rPr/>
            </w:pPr>
            <w:r>
              <w:rPr/>
              <w:t>профессиональных училищ, осваивающим образовательную программу начального профессионального образования или образовательную программу профессиональной подготовки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240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262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849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П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ПО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spacing w:before="0" w:after="0"/>
              <w:ind w:left="113" w:right="11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образовательного учреждения: </w:t>
        <w:tab/>
        <w:tab/>
        <w:t xml:space="preserve">Уполномоченный представитель </w:t>
      </w:r>
    </w:p>
    <w:p>
      <w:pPr>
        <w:pStyle w:val="Normal"/>
        <w:jc w:val="both"/>
        <w:rPr/>
      </w:pPr>
      <w:r>
        <w:rPr/>
        <w:t xml:space="preserve">Организатор питания: </w:t>
        <w:tab/>
        <w:tab/>
        <w:tab/>
        <w:tab/>
        <w:tab/>
        <w:t xml:space="preserve">предприятия, оказывающего услуги </w:t>
        <w:tab/>
        <w:tab/>
        <w:tab/>
        <w:tab/>
        <w:tab/>
        <w:tab/>
        <w:tab/>
        <w:tab/>
        <w:t>питания</w:t>
      </w:r>
    </w:p>
    <w:p>
      <w:pPr>
        <w:pStyle w:val="Normal"/>
        <w:jc w:val="both"/>
        <w:rPr/>
      </w:pPr>
      <w:r>
        <w:rPr/>
        <w:t xml:space="preserve">М.П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НПО – начальное профессиональное образование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СПО – среднее профессиональное образование</w:t>
      </w:r>
      <w:r>
        <w:br w:type="page"/>
      </w:r>
    </w:p>
    <w:p>
      <w:pPr>
        <w:pStyle w:val="Style16"/>
        <w:spacing w:before="0" w:after="0"/>
        <w:jc w:val="right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tabs>
          <w:tab w:val="clear" w:pos="708"/>
          <w:tab w:val="left" w:pos="2128" w:leader="none"/>
        </w:tabs>
        <w:jc w:val="right"/>
        <w:rPr/>
      </w:pPr>
      <w:r>
        <w:rPr/>
        <w:t>     </w:t>
      </w:r>
      <w:r>
        <w:rPr/>
        <w:t>к распоряжению</w:t>
      </w:r>
    </w:p>
    <w:p>
      <w:pPr>
        <w:pStyle w:val="Normal"/>
        <w:tabs>
          <w:tab w:val="clear" w:pos="708"/>
          <w:tab w:val="left" w:pos="2128" w:leader="none"/>
        </w:tabs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>от___________ № ________</w:t>
      </w:r>
    </w:p>
    <w:p>
      <w:pPr>
        <w:pStyle w:val="Normal"/>
        <w:tabs>
          <w:tab w:val="clear" w:pos="708"/>
          <w:tab w:val="left" w:pos="212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</w:rPr>
      </w:pPr>
      <w:r>
        <w:rPr>
          <w:b/>
        </w:rPr>
        <w:t>заявления на выплату денежной компенсации за льготное питание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Директору    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</w:t>
      </w:r>
    </w:p>
    <w:p>
      <w:pPr>
        <w:pStyle w:val="Normal"/>
        <w:jc w:val="right"/>
        <w:rPr/>
      </w:pPr>
      <w:r>
        <w:rPr/>
        <w:t>от    _______________________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right"/>
        <w:rPr/>
      </w:pPr>
      <w:r>
        <w:rPr/>
        <w:t>проживающего(ей) по адресу</w:t>
      </w:r>
      <w:r>
        <w:rPr>
          <w:vertAlign w:val="superscript"/>
        </w:rPr>
        <w:t>*</w:t>
      </w:r>
      <w:r>
        <w:rPr/>
        <w:t>_____________________</w:t>
      </w:r>
    </w:p>
    <w:p>
      <w:pPr>
        <w:pStyle w:val="Normal"/>
        <w:jc w:val="right"/>
        <w:rPr/>
      </w:pPr>
      <w:r>
        <w:rPr/>
        <w:t>индекс ______________________</w:t>
      </w:r>
    </w:p>
    <w:p>
      <w:pPr>
        <w:pStyle w:val="Normal"/>
        <w:jc w:val="right"/>
        <w:rPr/>
      </w:pPr>
      <w:r>
        <w:rPr/>
        <w:t>номер телефона______________________</w:t>
      </w:r>
    </w:p>
    <w:p>
      <w:pPr>
        <w:pStyle w:val="Normal"/>
        <w:jc w:val="right"/>
        <w:rPr/>
      </w:pPr>
      <w:r>
        <w:rPr/>
        <w:t>паспорт серия_______ №______________</w:t>
      </w:r>
    </w:p>
    <w:p>
      <w:pPr>
        <w:pStyle w:val="Normal"/>
        <w:jc w:val="right"/>
        <w:rPr/>
      </w:pPr>
      <w:r>
        <w:rPr/>
        <w:t>дата выдачи_________________________</w:t>
      </w:r>
    </w:p>
    <w:p>
      <w:pPr>
        <w:pStyle w:val="Normal"/>
        <w:jc w:val="right"/>
        <w:rPr>
          <w:b/>
          <w:b/>
          <w:bCs/>
        </w:rPr>
      </w:pPr>
      <w:r>
        <w:rPr/>
        <w:t>кем выдан __________________________</w:t>
      </w:r>
    </w:p>
    <w:p>
      <w:pPr>
        <w:pStyle w:val="Normal"/>
        <w:jc w:val="right"/>
        <w:rPr/>
      </w:pPr>
      <w:r>
        <w:rPr>
          <w:bCs/>
          <w:vertAlign w:val="superscript"/>
        </w:rPr>
        <w:t xml:space="preserve">* </w:t>
      </w:r>
      <w:r>
        <w:rPr>
          <w:bCs/>
        </w:rPr>
        <w:t xml:space="preserve">- </w:t>
      </w:r>
      <w:r>
        <w:rPr>
          <w:bCs/>
          <w:sz w:val="16"/>
          <w:szCs w:val="16"/>
        </w:rPr>
        <w:t>указывается  адрес регистрации по месту жительства или месту пребы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28" w:leader="none"/>
        </w:tabs>
        <w:jc w:val="center"/>
        <w:rPr/>
      </w:pPr>
      <w:r>
        <w:rPr>
          <w:b/>
          <w:bCs/>
        </w:rPr>
        <w:t>Заявление</w:t>
      </w:r>
      <w:r>
        <w:rPr/>
        <w:br/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>     </w:t>
      </w:r>
      <w:r>
        <w:rPr/>
        <w:br/>
        <w:t>     Прошу выплачивать денежную компенсацию вместо предоставляемого льготного питания, в соответствии постановлением Правительства Санкт-Петербурга "О мерах по реализации Закона Санкт-Петербурга «О дополнительных мерах социальной поддержки отдельных категорий граждан по представлению на льготной основе питания в образовательных учреждениях Санкт-Петербурга", 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)</w:t>
        <w:tab/>
        <w:tab/>
        <w:tab/>
      </w:r>
    </w:p>
    <w:p>
      <w:pPr>
        <w:pStyle w:val="Normal"/>
        <w:jc w:val="both"/>
        <w:rPr/>
      </w:pPr>
      <w:r>
        <w:rPr/>
        <w:t>учащемуся льготной категории  ________класса (группы), на период* с______по 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> </w:t>
      </w:r>
      <w:r>
        <w:rPr/>
        <w:t>в связи с тем, что**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>  </w:t>
      </w:r>
      <w:r>
        <w:rPr>
          <w:sz w:val="20"/>
          <w:szCs w:val="20"/>
        </w:rPr>
        <w:t>    </w:t>
      </w:r>
      <w:r>
        <w:rPr>
          <w:sz w:val="20"/>
          <w:szCs w:val="20"/>
        </w:rPr>
        <w:t>* Для обучающихся на дому период, в течение которого выплачивается компенсация, устанавливается по медицинским документам или в соответствии с договором на обучение на дому (договором на индивидуальное обучение), но в любом случае не более чем до конца учебного года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** При заполнении заявления необходимо проставить знак напротив одной из категорий лиц, претендующих на получение компенсации.     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</wp:posOffset>
                </wp:positionH>
                <wp:positionV relativeFrom="paragraph">
                  <wp:posOffset>73660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5.8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/>
        <w:t>указанное лицо страдает следующим хроническим заболеванием - ___________________________________ и относится к числу лиц, страдающих хроническими заболеваниями, которым предоставляется льготное питание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43815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34.45pt;height:17.95pt;mso-wrap-style:none;v-text-anchor:middle">
                <v:fill o:detectmouseclick="t" type="solid" color2="black"/>
                <v:stroke color="black" weight="9360" joinstyle="round" endcap="flat"/>
                <w10:wrap type="square"/>
              </v:rect>
            </w:pict>
          </mc:Fallback>
        </mc:AlternateContent>
      </w:r>
      <w:r>
        <w:rPr/>
        <w:t>указанное лицо обучается на дому на основании медицинских показаний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>     </w:t>
      </w:r>
      <w:r>
        <w:rPr/>
        <w:t>Проинформирован образовательным учреждением: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>- о необходимости подачи заявления о предоставлении денежной компенсации вместо         льготного питания (с приложением соответствующих документов) на следующий учебный год в мае соответствующего календарного года;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>- о размерах и порядке выплаты денежной компенсации вместо льготного пита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>     </w:t>
      </w:r>
      <w:r>
        <w:rPr/>
        <w:br/>
        <w:t>     Несу полную ответственность за подлинность и достоверность сведений, указанных в настоящем заявлении, приложенных к нему документов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>     </w:t>
      </w:r>
      <w:r>
        <w:rPr/>
        <w:br/>
        <w:t>     В случае изменения оснований для предоставления денежной компенсации обязуюсь незамедлительно письменно информировать администрацию образовательного учреждения.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>     </w:t>
      </w:r>
      <w:r>
        <w:rPr/>
        <w:br/>
        <w:t>Предъявлен документ, подтверждающий право представлять интересы несовершеннолетнего: свидетельство о рождении     серия___________ №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>     </w:t>
      </w:r>
      <w:r>
        <w:rPr/>
        <w:t>Прилагаю документы (копии документов), подтверждающие основание предоставления денежной компенсации взамен льготного питания: ___________________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>     </w:t>
      </w:r>
      <w:r>
        <w:rPr/>
        <w:t>Денежные средства прошу перечислить на мой счет: № ___________  открытый в ___________________________________________________________________</w:t>
      </w:r>
    </w:p>
    <w:p>
      <w:pPr>
        <w:pStyle w:val="Normal"/>
        <w:tabs>
          <w:tab w:val="clear" w:pos="708"/>
          <w:tab w:val="left" w:pos="212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, имеющую лицензию Центрального Банка Российской Федерации)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 xml:space="preserve">Подпись 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Style16"/>
        <w:spacing w:before="0" w:after="0"/>
        <w:jc w:val="right"/>
        <w:rPr/>
      </w:pPr>
      <w:r>
        <w:rPr/>
        <w:t>     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>от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атайства о предоставлении льготного питания школьнику или учащемуся профессионального училища, находящемуся в трудной жизненной ситуации, подаваемого органом самоуправления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в исполнительный орг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должность, ФИО руководителя органа исполнительной власти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ведении которого находится образовательное учреждение</w:t>
      </w:r>
      <w:r>
        <w:rPr/>
        <w:t xml:space="preserve">) </w:t>
      </w:r>
    </w:p>
    <w:p>
      <w:pPr>
        <w:pStyle w:val="Normal"/>
        <w:jc w:val="right"/>
        <w:rPr/>
      </w:pPr>
      <w:r>
        <w:rPr/>
        <w:t>от 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звание органа самоуправления образовательного учреж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нкт-Петербург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предоставлении льготного питания школьнику или учащемуся профессионального училища, находящемуся в трудной жизненной сит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Прошу предоставить льготное питание, в соответствии Законом Санкт-Петербурга «О дополнительных мерах социальной поддержки отдельных категорий граждан по представлению на льготной основе питания в образовательных учреждениях              Санкт-Петербурга",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обучающегося, класс (группа)</w:t>
      </w:r>
    </w:p>
    <w:p>
      <w:pPr>
        <w:pStyle w:val="Normal"/>
        <w:jc w:val="both"/>
        <w:rPr/>
      </w:pPr>
      <w:r>
        <w:rPr/>
        <w:t>находящемуся в трудной жизненной ситуации сроком на 3 месяца с _______ по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миссии по рассмотрению вопросов о предоставлении льготного питания школьникам или учащимся профессиональных училищ, находящимся в трудной жизненной ситуации от ________ № _________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(наименование органа  самоуправления образовательного учреждения, ФИО) ________________________________________________________________________</w:t>
      </w:r>
    </w:p>
    <w:p>
      <w:pPr>
        <w:pStyle w:val="Normal"/>
        <w:ind w:hanging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  <w:tab/>
        <w:tab/>
        <w:tab/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дседателя органа самоуправления заверя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(наименование образовательного учреждения, ФИО)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</w:t>
        <w:tab/>
        <w:tab/>
        <w:tab/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/>
      </w:pPr>
      <w:r>
        <w:rPr/>
        <w:t>(М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Style16"/>
        <w:spacing w:before="0" w:after="0"/>
        <w:jc w:val="right"/>
        <w:rPr/>
      </w:pPr>
      <w:r>
        <w:rPr/>
        <w:t>     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>от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я комиссии по рассмотрению вопросов о предоста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тного питания школьникам или учащимся профессиональных училищ, находящимся в трудной жизненной ситуации о возможности предоставления льготного питания школьнику или учащемуся профессионального училища, находящимся в трудной жизненной ситу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_____________ </w:t>
        <w:tab/>
        <w:tab/>
        <w:tab/>
        <w:tab/>
        <w:tab/>
        <w:tab/>
        <w:tab/>
        <w:tab/>
        <w:t xml:space="preserve"> Дата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, созданная 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кем, дата, номер решения о создании коми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ставе: </w:t>
      </w:r>
    </w:p>
    <w:p>
      <w:pPr>
        <w:pStyle w:val="Normal"/>
        <w:jc w:val="both"/>
        <w:rPr/>
      </w:pPr>
      <w:r>
        <w:rPr/>
        <w:t>председатель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 и. о., занимаемая должность и место работы)</w:t>
      </w:r>
    </w:p>
    <w:p>
      <w:pPr>
        <w:pStyle w:val="Normal"/>
        <w:jc w:val="center"/>
        <w:rPr/>
      </w:pPr>
      <w:r>
        <w:rPr/>
        <w:t>и членов комиссии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 и. о., занимаемая должность и место работы)</w:t>
      </w:r>
    </w:p>
    <w:p>
      <w:pPr>
        <w:pStyle w:val="Normal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при участии приглашенных 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 и. о., занимаемая должность и место работы)</w:t>
      </w:r>
    </w:p>
    <w:p>
      <w:pPr>
        <w:pStyle w:val="Normal"/>
        <w:jc w:val="center"/>
        <w:rPr/>
      </w:pPr>
      <w:r>
        <w:rPr/>
        <w:t>по результатам рассмотренных документов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перечень документов)</w:t>
      </w:r>
    </w:p>
    <w:p>
      <w:pPr>
        <w:pStyle w:val="Normal"/>
        <w:jc w:val="center"/>
        <w:rPr/>
      </w:pPr>
      <w:r>
        <w:rPr/>
        <w:t>приняла заключение о том, что обучающийся ___ класса (группы) 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center"/>
        <w:rPr/>
      </w:pPr>
      <w:r>
        <w:rPr/>
        <w:t>проживающий по адресу ______________________________________________________,</w:t>
      </w:r>
    </w:p>
    <w:p>
      <w:pPr>
        <w:pStyle w:val="Normal"/>
        <w:jc w:val="center"/>
        <w:rPr/>
      </w:pPr>
      <w:r>
        <w:rPr/>
        <w:t>находится в трудной жизненной ситуации, так как 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иводится обоснование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 просит орган самоуправления образовательного учреждения ___________(</w:t>
      </w:r>
      <w:r>
        <w:rPr>
          <w:sz w:val="20"/>
          <w:szCs w:val="20"/>
        </w:rPr>
        <w:t>наименование образовательного учреждения)</w:t>
      </w:r>
      <w:r>
        <w:rPr/>
        <w:t xml:space="preserve"> ходатайствовать о предоставлении льготного питания в соответствии с Законом Санкт-Петербурга  «О дополнительных мерах социальной поддержки отдельных категорий граждан по представлению на льготной основе питания в образовательных учреждениях  Санкт-Петербурга" сроком на 3 месяца с _______________ по ________________200  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к заключению:</w:t>
      </w:r>
    </w:p>
    <w:p>
      <w:pPr>
        <w:pStyle w:val="Normal"/>
        <w:jc w:val="both"/>
        <w:rPr/>
      </w:pPr>
      <w:r>
        <w:rPr/>
        <w:t>А) копии рассмотренных документов;</w:t>
      </w:r>
    </w:p>
    <w:p>
      <w:pPr>
        <w:pStyle w:val="Normal"/>
        <w:jc w:val="both"/>
        <w:rPr/>
      </w:pPr>
      <w:r>
        <w:rPr/>
        <w:t>Б) протокол заседа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</w:r>
      <w:r>
        <w:rPr>
          <w:sz w:val="20"/>
          <w:szCs w:val="20"/>
        </w:rPr>
        <w:t>(подпись)</w:t>
      </w:r>
      <w:r>
        <w:rPr/>
        <w:tab/>
        <w:tab/>
        <w:tab/>
        <w:tab/>
        <w:t>ФИО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Члены комиссии </w:t>
        <w:tab/>
        <w:tab/>
        <w:tab/>
        <w:tab/>
        <w:tab/>
      </w:r>
      <w:r>
        <w:rPr>
          <w:sz w:val="20"/>
          <w:szCs w:val="20"/>
        </w:rPr>
        <w:t>(подпись)</w:t>
      </w:r>
      <w:r>
        <w:rPr/>
        <w:tab/>
        <w:tab/>
        <w:tab/>
        <w:tab/>
        <w:t>ФИО</w:t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Style16"/>
        <w:spacing w:before="0" w:after="0"/>
        <w:jc w:val="right"/>
        <w:rPr/>
      </w:pPr>
      <w:r>
        <w:rPr/>
        <w:t>     </w:t>
      </w:r>
      <w:r>
        <w:rPr/>
        <w:t>к распоряжению</w:t>
      </w:r>
    </w:p>
    <w:p>
      <w:pPr>
        <w:pStyle w:val="Normal"/>
        <w:jc w:val="right"/>
        <w:rPr/>
      </w:pPr>
      <w:r>
        <w:rPr/>
        <w:t>Комитета по образованию</w:t>
      </w:r>
    </w:p>
    <w:p>
      <w:pPr>
        <w:pStyle w:val="Normal"/>
        <w:jc w:val="right"/>
        <w:rPr/>
      </w:pPr>
      <w:r>
        <w:rPr/>
        <w:t>от___________ 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ка  школьников и учащихся профессиональных училищ, имеющих право на льготное питание в соответствии с Закон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-Петербурга «О дополнительных мерах социальной поддержки отдельных категор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 предоставления на льготной основе питания в образовательных учреждениях Санкт-Петербурга», формируемого школой или профессиональным училищем</w:t>
      </w:r>
      <w:r>
        <w:rPr>
          <w:b/>
          <w:vertAlign w:val="superscript"/>
        </w:rPr>
        <w:t xml:space="preserve">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438"/>
        <w:gridCol w:w="438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386"/>
        <w:gridCol w:w="360"/>
        <w:gridCol w:w="439"/>
        <w:gridCol w:w="439"/>
      </w:tblGrid>
      <w:tr>
        <w:trPr>
          <w:trHeight w:val="572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, в котором  обучается учащийся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 ( группа), в котором обучается учащийся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Фамилия родителя (законного представителя)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Имя родителя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тчество родителя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Дата рождения родителя 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Родственное отношение к учащемуся (отец, мать, опекун, приемный родитель и т.п.)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документа, удостоверяющего личность заявителя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Серия документа, удостоверяющего личность заявителя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Номер документа, удостоверяющего личность родителя (законного представителя)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Адрес регистрации заявителя: Индекс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Адрес регистрации заявителя: Улица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Адрес регистрации заявителя: Дом 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Адрес регистрации заявителя: Корпус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Адрес регистрации заявителя: Квартира 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готная категория (малоимущие, инвалиды и т.д.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амилия учащегося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я учащегос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ство учащегос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 учащегос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кумента, удостоверяющего личность учащегос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я документа, удостоверяющего личность учащегос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документа, удостоверяющего личность учащегос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рес регистрации учащегося: Индекс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рес регистрации учащегося Улица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рес регистрации учащегося: Дом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Адрес регистрации учащегося: Корпус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рес регистрации учащегося: Квартира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знак состояния школьника (без изменений, новый, прибыл, изменения и т.д.) 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чала питани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окончания пит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возмещ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4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Cs/>
          <w:sz w:val="20"/>
          <w:szCs w:val="20"/>
        </w:rPr>
      </w:pPr>
      <w:r>
        <w:rPr>
          <w:vertAlign w:val="superscript"/>
        </w:rPr>
        <w:t xml:space="preserve">1 </w:t>
      </w:r>
      <w:r>
        <w:rPr>
          <w:bCs/>
          <w:sz w:val="20"/>
          <w:szCs w:val="20"/>
        </w:rPr>
        <w:t xml:space="preserve">заполняется в формате </w:t>
      </w:r>
      <w:r>
        <w:rPr>
          <w:bCs/>
          <w:sz w:val="20"/>
          <w:szCs w:val="20"/>
          <w:lang w:val="en-US"/>
        </w:rPr>
        <w:t>Excel</w:t>
      </w:r>
    </w:p>
    <w:p>
      <w:pPr>
        <w:pStyle w:val="Normal"/>
        <w:rPr/>
      </w:pP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заполняется в случае, если обучающийся не достиг 18 лет или достиг 18 лет, но не является дееспособным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98825</wp:posOffset>
              </wp:positionH>
              <wp:positionV relativeFrom="paragraph">
                <wp:posOffset>-228600</wp:posOffset>
              </wp:positionV>
              <wp:extent cx="2540000" cy="127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8pt;mso-position-vertical-relative:text;margin-left:25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rFonts w:eastAsia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82" w:hanging="0"/>
      <w:jc w:val="center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ind w:firstLine="567"/>
      <w:jc w:val="both"/>
    </w:pPr>
    <w:rPr>
      <w:spacing w:val="-4"/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946" w:leader="none"/>
      </w:tabs>
      <w:suppressAutoHyphens w:val="true"/>
      <w:autoSpaceDE w:val="false"/>
      <w:ind w:left="6" w:right="28" w:firstLine="561"/>
      <w:jc w:val="both"/>
    </w:pPr>
    <w:rPr>
      <w:spacing w:val="-4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4:43:00Z</dcterms:created>
  <dc:creator>Зелина</dc:creator>
  <dc:description/>
  <cp:keywords/>
  <dc:language>en-US</dc:language>
  <cp:lastModifiedBy>Зелина</cp:lastModifiedBy>
  <dcterms:modified xsi:type="dcterms:W3CDTF">2007-01-02T04:45:00Z</dcterms:modified>
  <cp:revision>2</cp:revision>
  <dc:subject/>
  <dc:title/>
</cp:coreProperties>
</file>